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5______/2022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7.02.2022</w:t>
        <w:tab/>
        <w:tab/>
        <w:tab/>
        <w:tab/>
        <w:t xml:space="preserve">                    г. Нижнекамск Республики Татарстан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 5 Нижнекамского района Республики Татарстан Мифтахов М.М., рассмотрев в открытом судебном заседании посредством видеоконференц-связи административное дело об административном правонарушении по части 3 статьи 12.8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Смаглюк А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1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16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женер,  инвалидности не имеющего,  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.02.2022 в 01:45 Смаглюк А.А. около дома №52 по улице Корабельная г. Нижнекамск Республики Татарстан управлял транспортным средством «ВАЗ 21124» </w:t>
      </w:r>
      <w:r>
        <w:rPr>
          <w:rStyle w:val="CatCarNumbergrp20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янии алкогольного опьянения, не имея права управления транспортными средствами, при отсутствии признаков уголовно наказуемого дея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аглюк А.А. вину признал, дав пояснения дав пояснения, аналогичные обстоятельствам, изложенным в описательной части постановления, а также то, что водительское удостоверение ему не выдавалось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же вина Смаглюк А.А. подтверждается материалами дела об административном правонарушении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-    протоколом №01726391 об административном правонарушении от 07.02.2022, в котором факт выявленного правонарушения оформлен в соответствии с требованиями КоАП РФ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ом об отстранении от управления транспортного средства от 07.02.2022 в связи с имеющимся у Смаглюк А.А.  признаков опьянения в виде: исходящего изо рта запаха алкоголя, нарушения речи, неустойчивость позы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освидетельствования на состояние опьянения от 07.02.2022 и показаниями прибора «Алкотектор PRO-100 touch-к» №013268, которым установлено нахождение Смаглюк А.А.  в состоянии алкогольного опьянения, результат 1,232мг/л содержание алкоголя в выдыхаемом воздухе, с которым Смаглюк А.А. согласился. При этом Смаглюк А.А. не отказывался проходить освидетельствование и был согласен с его результатами на алкотекторе, а потому суд считает необходимым взять данный акт за основу при установлении состояния опьянени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исьменными объяснениями понятых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ОГИБДД УМВД России по Нижнекамскому району от 07.02.2022, из которой следует, что Смаглюк А.А. водительское удостоверение не выдавалос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маглюк А.А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вершено административное правонарушение, ответственность за которое предусмотрена ч. 3 ст.12.8  Кодекса Российской Федерации об административных правонарушениях (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)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наказание,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учитывая, что Смаглюк А.А. не является лицом, в отношении которого не может применяться административный арест, мировой судья приходит к выводу о назначении Смаглюк А.А.    наказания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Смаглюк А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, предусмотренного ч. 3 ст. 12.8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10 (десять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казание исчислять с момента доставления - 01:45 07.02.2022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суток со дня оглашения постановления.</w:t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tabs>
          <w:tab w:val="clear" w:pos="720"/>
          <w:tab w:val="left" w:pos="5985" w:leader="none"/>
        </w:tabs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Мифтахов М.М. 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ExternalSystemDefinedgrp21rplc5">
    <w:name w:val="cat-ExternalSystemDefined grp-21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6rplc8">
    <w:name w:val="cat-OrganizationName grp-16 rplc-8"/>
    <w:basedOn w:val="DefaultParagraphFont"/>
    <w:qFormat/>
    <w:rPr/>
  </w:style>
  <w:style w:type="character" w:styleId="CatCarNumbergrp20rplc15">
    <w:name w:val="cat-CarNumber grp-20 rplc-15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UserDefinedgrp22rplc35">
    <w:name w:val="cat-UserDefined grp-22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