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5________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.02.2022                                           Республика Татарстан, город Нижнекамск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посредством видеоконференц-связи административное дело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Ахметова Р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арший мастер,  привлекавшегося к административной ответственност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.02.2022 в 06:40 Ахметов Р.А. находился у подъезда №6 дома №9 по улице Сююмбике г. Нижнекамск в состоянии алкогольного опьянения и при этом не мог самостоятельно передвигаться, а также имел невнятную речь и исходящий на расстоянии резкий запах алкоголя изо рта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Ахметов Р.А. вину признал, дав пояснения, аналогичные обстоятельствам, изложенным в описательной части постановления.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Ахметова Р.А., исследовав материалы дела, суд считает, что вина Ахметова Р.А. установлена и доказана, подтверждается материалами дела: протоколом об административном правонарушении от 06.02.2022; справкой врача (фельдшера) от 06.02.2022 о том, что у Ахметова Р.А. диагностировано алкогольное опьянение, объяснением врача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Ахметов Р.А. находился в тяжелой степени алкогольного опьянения, в результате чего не мог самостоятельно передвигаться, протоколом освидетельствования от 06.02.2022 с приложенным к нему бумажным носителем (чеком) с распечаткой результатов измерений прибора «Юпитер» №004897, из показаний которого следует, что концентрация абсолютного этилового спирта в выдыхаемом Ахметовым Р.А. воздухе составила 0,980 мг/л, Оценив все собранные по делу доказательства, мировой судья считает, что Ахметовым Р.А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данные о личности правонарушителя, который неоднократно привлекался к административной ответственности за однородное правонарушение, считает необходимым назначить Ахметову Р.А.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Ахметова Р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                    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- 14:25 06.02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 момента оглашения  постановления, путем подачи жалобы через мирового судью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9rplc5">
    <w:name w:val="cat-ExternalSystemDefined grp-19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UserDefinedgrp20rplc31">
    <w:name w:val="cat-UserDefined grp-20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