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152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 марта 2022 года                                                            г. Нижнекамск, Р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5 по Нижнекамскому судебному району Республики Татарстан Мифтахов М.М., рассмотрев дело об административном правонарушении по ст.17.8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Чиркова С. 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к административной ответственности не имеетс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 февраля 2022 года в 13 часов 00 минут Чирков С.С., находясь по адресу: Республика Татарстан, город Нижнекамск, ул. Студенческая, дом 7, воспрепятствовал законной деятельности судебных приставов ОСП № 1 по Нижнекамскому району УФССП по Республике Татарстан, находившихся при исполнении служебных обязанностей, а именно отказался покинуть помещение ОСП № 1 по Нижнекамскому району УФССП по Республике Татарстан, расположенное по адресу: РТ, г. Нижнекамск, ул. Студенческая, д. 7 во время обеденного перерыва с 13:00 до 13:45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 судебное заседание Чирков С.С. не явился, надлежаще извещался о времени и дате рассмотрения дела судебной повесткой, направленной по месту жительства, извещение не было вручено,  возвращено ввиду истечения срока хране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олучение лицом, в отношении которого ведется производство по делу об административном правонарушении, судебной повестки, несмотря на направленные ему объектом почтовой связ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Правилам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казания услуг почтовой связи извещения, следует расценивать как злоупотребление лицом своими процессуальными пра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адресат за судебной повесткой не явился, руководствуясь 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 материалы дела, мировой судья считает, что факт совершения административного правонарушения  установлен, доказан и подтверждается: протоколом об административном правонарушении от 01.02.2022 года; рапортом судебного пристава по ОУПДС ОСП № 1 по Нижнекамскому району УФССП России по РТ;  объяснением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Чирков С.С. отказался покинуть помещение судебных приставов ОСП № 1 по Нижнекамскому району УФССП по Республике Татарстан во время обеденного переры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считает, что вина Чиркова С.С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, отягчающих ответственность обстоятельств судом не установлено.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9rplc27"/>
          <w:rFonts w:eastAsia="Times New Roman" w:cs="Times New Roman"/>
          <w:sz w:val="27"/>
          <w:szCs w:val="27"/>
          <w:lang w:val="en-US" w:bidi="en-US"/>
        </w:rPr>
        <w:t>Чиркова С. 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173 01 000 8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7200616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</w:t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E7AFC105E9ED3B84A4B6DDD117F653314183360AB9CB2TAPAO" TargetMode="External"/><Relationship Id="rId3" Type="http://schemas.openxmlformats.org/officeDocument/2006/relationships/hyperlink" Target="consultantplus://offline/ref=68B279CB1E720FF4A58D1748A6F82BEF5A78F5135C958EB2421261DF16703A2413513F61AB99B6A0T7P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