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51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8.02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Юсупова М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зарегистрированно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супов М.А., будучи подвергнутым административному наказанию постановлением ЦАФАП ГИБДД МВД по РТ №188101 162 11111776433 от 11.11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Юсупов М.А.  не явился, о времени и месте слушания дела извещался надлежащим образом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Юсупова М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28.01.2022 по ч.1 ст.20.25 Кодекса Российской Федерации об административных правонарушениях, постановлением об административном №188101 162 11111776433 от 11.11.2021 о привлечении Юсупова М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23.11.2021. Вместе с тем, в установленный статьей 32.2 Кодекса Российской Федерации об административных правонарушениях срок, не позднее 22.01.2022, Юсупов М.А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Юсупова М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Юсупов М.А. привлекается к административной ответственности за не уплату штрафа, наложенного по постановлению 11.11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Юсупова М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7213866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