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5________2022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4.02.2022                                           Республика Татарстан, город Нижнекамск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.М. Мифтахов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посредством видеоконференц-связи административное дело об административном правонарушении по ст. 20.21 Кодекса Российской Федерации об административных правонарушениях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Шайхаттарова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фициального места работы не имеющего, ранее привлекавшегося к административной ответственности,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3.02.2022 в 20:55 Шайхаттаров Р.С. появился в состоянии алкогольного опьянения на остановке общественного транспорта, расположенной у дома №7 по улице Студенческая г. Нижнекамск и при этом не мог самостоятельно передвигаться, а также имел невнятную речь и исходящий на расстоянии резкий запах алкоголя изо рта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Шайхаттаров Р.С. вину признал, дав пояснения, аналогичные обстоятельствам, изложенным в описательной части постановления.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Шайхаттарова Р.С., исследовав материалы дела, суд считает, что вина Шайхаттарова Р.С. установлена и доказана, подтверждается материалами дела: протоколом об административном правонарушении от 03.02.2022; справкой врача (фельдшера), из которой следует, что у Шайхаттарова Р.С. диагностировано алкогольное опьянение тяжелой степени, протоколом освидетельствования от 03.02.2022 с приложенным к нему бумажным носителем (чеком) с распечаткой результатов измерений прибора «Юпитер» №004730, из показаний которого следует, что концентрация абсолютного этилового спирта в выдыхаемом Шайхаттаровым Р.С. воздухе составила 1,293 мг/л, объяснением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се собранные по делу доказательства, мировой судья считает, что Шайхаттаровым Р.С. совершено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 -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 4.2 Кодекса Российской Федерации об административных правонарушениях смягчающего обстоятельства судом по делу учитывается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4.3 Кодекса Российской Федерации об административных правонарушениях отягчающего обстоятельства судом по делу учитыва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, данные о личности правонарушителя, который к административной ответственности за однородное правонарушение привлекался, имеет неоплаченный штраф, не работает и считает необходимым назначить Шайхаттарову Р.С. наказание в виде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айхаттарова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его административному наказанию в виде ареста сроком на                      4 (четверо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- 20:55 03.02.2022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дней с момента оглашения  постановления, путем подачи жалобы через мирового судью.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М.М. Мифтахо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UserDefinedgrp16rplc27">
    <w:name w:val="cat-UserDefined grp-16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