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right"/>
        <w:rPr>
          <w:lang w:val="en-US" w:bidi="en-US"/>
        </w:rPr>
      </w:pPr>
      <w:r>
        <w:rPr>
          <w:rFonts w:eastAsia="Times New Roman" w:cs="Times New Roman"/>
          <w:lang w:val="en-US" w:bidi="en-US"/>
        </w:rPr>
        <w:t>Дело № 05-0148/5/2022</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0.02.2022                                Республика Татарстан, город Нижнекамск</w:t>
        <w:tab/>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 </w:t>
      </w:r>
      <w:r>
        <w:rPr>
          <w:rStyle w:val="CatFIOgrp8rplc4"/>
          <w:rFonts w:eastAsia="Times New Roman" w:cs="Times New Roman"/>
          <w:sz w:val="28"/>
          <w:szCs w:val="28"/>
          <w:lang w:val="en-US" w:bidi="en-US"/>
        </w:rPr>
        <w:t>Расторгуева Н. Н.</w:t>
      </w:r>
      <w:r>
        <w:rPr>
          <w:rFonts w:eastAsia="Times New Roman" w:cs="Times New Roman"/>
          <w:sz w:val="28"/>
          <w:szCs w:val="28"/>
          <w:lang w:val="en-US" w:bidi="en-US"/>
        </w:rPr>
        <w:t xml:space="preserve">, </w:t>
      </w:r>
      <w:r>
        <w:rPr>
          <w:rStyle w:val="CatExternalSystemDefinedgrp26rplc5"/>
          <w:rFonts w:eastAsia="Times New Roman" w:cs="Times New Roman"/>
          <w:sz w:val="28"/>
          <w:szCs w:val="28"/>
          <w:lang w:val="en-US" w:bidi="en-US"/>
        </w:rPr>
        <w:t>...</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9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арщи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5.01.2022 в 08:30 около дома №37 по проспекту Химиков г. Нижнекамск Республики Татарстан Расторгуев Н.Н. в нарушение п. 2.7 Правил дорожного движения РФ, будучи в состоянии алкогольного опьянения, управлял транспортным средством «Фолксфаген Поло» </w:t>
      </w:r>
      <w:r>
        <w:rPr>
          <w:rStyle w:val="CatCarNumbergrp22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торгуев Н.Н. в судебном заседании вину не признал, пояснив, что 25.01.2022 сутра выпил лекарственный препарат «корень солодки», в составе которого содержится спирт, а затем сел за руль своего автомобиля и поехал на работу, полагая, что не находится в состоянии алкогольного опьянения, так как количество выпитого им лекарства было незначительным.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Расторгуев Н.Н., изучив материалы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305770/entry/2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Расторгуев Н.Н. вменяемого административного правонарушения объективно подтверждается представленны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26374 от 25.01.2022, из которого следует, что 25.01.2022 в 08:30 около дома № 37 по проспекту Химиков г. Нижнекамск Республики Татарстан Расторгуев Н.Н. в нарушение п. 2.7 Правил дорожного движения РФ, в состоянии алкогольного опьянения управлял транспортным средством «Фолксфаген Поло» </w:t>
      </w:r>
      <w:r>
        <w:rPr>
          <w:rStyle w:val="CatCarNumbergrp22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25.01.2022, из которого следует, что  Расторгуев Н.Н. был отстранен от управления транспортным средством «Фолксфаген Поло» </w:t>
      </w:r>
      <w:r>
        <w:rPr>
          <w:rStyle w:val="CatCarNumbergrp22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виду наличия признака опьянения – исходящий запах алкоголя изо рта; </w:t>
      </w:r>
    </w:p>
    <w:p>
      <w:pPr>
        <w:pStyle w:val="Normal"/>
        <w:spacing w:before="0" w:after="0"/>
        <w:ind w:firstLine="709"/>
        <w:jc w:val="both"/>
        <w:rPr>
          <w:sz w:val="28"/>
          <w:szCs w:val="28"/>
          <w:lang w:val="en-US" w:bidi="en-US"/>
        </w:rPr>
      </w:pPr>
      <w:r>
        <w:rPr>
          <w:rFonts w:eastAsia="Times New Roman" w:cs="Times New Roman"/>
          <w:sz w:val="28"/>
          <w:szCs w:val="28"/>
          <w:lang w:val="en-US" w:bidi="en-US"/>
        </w:rPr>
        <w:t>- актом освидетельствования на состояние опьянения от 25.01.2022 и приобщенной к указанному акту распечаткой результатов использования прибора «Алкотектор PRO-100 touch-к» №013276 в отношении Расторгуева Н.Н., показавшим 25.01.2022 в 08:49 наличие этилового спирта в концентрации 0,257 миллиграмма на один литр выдыхаемого воздуха, с чем последний не соглас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в связи с несогласием Расторгуева Н.Н.с результатами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153 от 25.01.2022, составленного врачом ГАУЗ «РНД» МЗ РТ «ННД»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в соответствии с которым у Расторгуева Н.Н. установлено состояние алкогольного опьянения – результат 0,208 миллиграмма на один литр содержание паров этилового спирта в выдыхаемом воздухе;</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w:t>
      </w:r>
      <w:r>
        <w:fldChar w:fldCharType="begin"/>
      </w:r>
      <w:r>
        <w:rPr>
          <w:rStyle w:val="InternetLink"/>
          <w:sz w:val="28"/>
          <w:szCs w:val="28"/>
          <w:rFonts w:eastAsia="Times New Roman" w:cs="Times New Roman"/>
          <w:color w:val="0000EE"/>
          <w:lang w:val="en-US" w:bidi="en-US"/>
        </w:rPr>
        <w:instrText xml:space="preserve"> HYPERLINK "http://msud.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административная ответственность, предусмотренная указанной статьей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стоящего Кодекс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упает в случае установленного факта употребления вызывающих алкогольное опьянения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оложений </w:t>
      </w:r>
      <w:r>
        <w:fldChar w:fldCharType="begin"/>
      </w:r>
      <w:r>
        <w:rPr>
          <w:rStyle w:val="InternetLink"/>
          <w:sz w:val="28"/>
          <w:szCs w:val="28"/>
          <w:rFonts w:eastAsia="Times New Roman" w:cs="Times New Roman"/>
          <w:color w:val="0000EE"/>
          <w:lang w:val="en-US" w:bidi="en-US"/>
        </w:rPr>
        <w:instrText xml:space="preserve"> HYPERLINK "https://internet.garant.ru/" \l "/document/71350220/entry/1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орядка проведения медицинского освидетельствования на состояние опьянения (алкогольного, наркотического или иного токсического), утвержденного </w:t>
      </w:r>
      <w:r>
        <w:fldChar w:fldCharType="begin"/>
      </w:r>
      <w:r>
        <w:rPr>
          <w:rStyle w:val="InternetLink"/>
          <w:sz w:val="28"/>
          <w:szCs w:val="28"/>
          <w:rFonts w:eastAsia="Times New Roman" w:cs="Times New Roman"/>
          <w:color w:val="0000EE"/>
          <w:lang w:val="en-US" w:bidi="en-US"/>
        </w:rPr>
        <w:instrText xml:space="preserve"> HYPERLINK "https://internet.garant.ru/" \l "/document/7135022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каз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Министерства здравоохранения Российской Федерации от 18.12.2015 № 933н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15 названного Порядка медицинское заключение «установлено состояние опьянения» выносится в случае освидетельствования лиц, указанных в пп. 1 п.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Из содержания акта медицинского освидетельствования на состояние опьянения №153 от 25.01.2022 усматривается, что концентрация абсолютного этилового спирта в выдыхаемом Расторгуевым Н.Н. воздухе составила в результате первого и второго исследования - 0,208 миллиграмма на один литр.</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поскольку примечание к </w:t>
      </w:r>
      <w:r>
        <w:fldChar w:fldCharType="begin"/>
      </w:r>
      <w:r>
        <w:rPr>
          <w:rStyle w:val="InternetLink"/>
          <w:sz w:val="28"/>
          <w:szCs w:val="28"/>
          <w:rFonts w:eastAsia="Times New Roman" w:cs="Times New Roman"/>
          <w:color w:val="0000EE"/>
          <w:lang w:val="en-US" w:bidi="en-US"/>
        </w:rPr>
        <w:instrText xml:space="preserve"> HYPERLINK "http://msud.garant.ru/" \l "/document/12125267/entry/12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1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предусматривает способы выявления фактов употребления водителем транспортного средства веществ, вызывающих алкогольное опьянения, установленная в результате медицинского освидетельствования на состояние опьянения концентрация абсолютного этилового спирта в выдыхаемом Расторгуевым Н.Н. воздухе являлась достаточным основанием для вынесения врачом медицинского заключения – «установлено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медицинского освидетельствования №153 от 25.01.2022  был составлен протокол об административном правонарушении, который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факт совершения Расторгуевым Н.Н. правонарушения в ходе рассмотрения дела установлен, из представленных доказательств также установлено, что освидетельствование Расторгуева Н.Н проведено в соответствии с требованиями Кодекса Российской Федерации об административных правонарушениях и Правил освидетельствования. Данных, свидетельствующих о получении этих доказательств с нарушением требований закона, в судебном заседании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ы Расторгуева Н.Н. о том, что на результаты освидетельствования на состояние алкогольного опьянения мог повлиять прием лекарственного препарата «корень солодки», употребленного им незадолго до проведения медицинского освидетельствования -, мировой судья находит несостоятельными, так как они ничем не подтверждены, кроме того прием водителем лекарственных средств, содержащих спирт, не освобождает водителя от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таких обстоятельствах, мировой судья считает вину Расторгуева Н.Н. доказанной в полном объеме и квалифицирует его д</w:t>
      </w:r>
      <w:r>
        <w:rPr>
          <w:rFonts w:eastAsia="PT Serif" w:cs="PT Serif" w:ascii="PT Serif" w:hAnsi="PT Serif"/>
          <w:sz w:val="28"/>
          <w:szCs w:val="28"/>
          <w:lang w:val="en-US" w:bidi="en-US"/>
        </w:rPr>
        <w:t>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при этом данны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либо отягчающих административную ответственность обстоятельств, мировым судьей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лица совершившего административное правонарушение и обстоятельства совершенного правонарушени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47"/>
          <w:rFonts w:eastAsia="Times New Roman" w:cs="Times New Roman"/>
          <w:sz w:val="28"/>
          <w:szCs w:val="28"/>
          <w:lang w:val="en-US" w:bidi="en-US"/>
        </w:rPr>
        <w:t>Расторгуева Н. 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Расторгуева Н.Н.,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4">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5">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88116 011 230 1000 1140</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1 307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Расторгуеву Н.Н.,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Расторгуеву Н.Н.,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6">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6rplc5">
    <w:name w:val="cat-ExternalSystemDefined grp-26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OrganizationNamegrp19rplc8">
    <w:name w:val="cat-OrganizationName grp-19 rplc-8"/>
    <w:basedOn w:val="DefaultParagraphFont"/>
    <w:qFormat/>
    <w:rPr/>
  </w:style>
  <w:style w:type="character" w:styleId="CatCarNumbergrp22rplc14">
    <w:name w:val="cat-CarNumber grp-22 rplc-14"/>
    <w:basedOn w:val="DefaultParagraphFont"/>
    <w:qFormat/>
    <w:rPr/>
  </w:style>
  <w:style w:type="character" w:styleId="CatCarNumbergrp22rplc26">
    <w:name w:val="cat-CarNumber grp-22 rplc-26"/>
    <w:basedOn w:val="DefaultParagraphFont"/>
    <w:qFormat/>
    <w:rPr/>
  </w:style>
  <w:style w:type="character" w:styleId="CatCarNumbergrp22rplc29">
    <w:name w:val="cat-CarNumber grp-22 rplc-29"/>
    <w:basedOn w:val="DefaultParagraphFont"/>
    <w:qFormat/>
    <w:rPr/>
  </w:style>
  <w:style w:type="character" w:styleId="CatFIOgrp12rplc36">
    <w:name w:val="cat-FIO grp-12 rplc-36"/>
    <w:basedOn w:val="DefaultParagraphFont"/>
    <w:qFormat/>
    <w:rPr/>
  </w:style>
  <w:style w:type="character" w:styleId="CatFIOgrp8rplc47">
    <w:name w:val="cat-FIO grp-8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91F93C3FE5581F20E82AF2BC8DF4719DB7EBAF078D9731386866DB9C3F4F66E8EF917A7197A5PBO5O" TargetMode="External"/><Relationship Id="rId3" Type="http://schemas.openxmlformats.org/officeDocument/2006/relationships/hyperlink" Target="consultantplus://offline/ref=D06C91F93C3FE5581F20E82AF2BC8DF4719DB7EBAF078D9731386866DB9C3F4F66E8EF917A779FA6PBO6O" TargetMode="External"/><Relationship Id="rId4" Type="http://schemas.openxmlformats.org/officeDocument/2006/relationships/hyperlink" Target="consultantplus://offline/ref=D06C91F93C3FE5581F20E82AF2BC8DF4719DB7EBAF078D9731386866DB9C3F4F66E8EF917A7197A5PBO5O" TargetMode="External"/><Relationship Id="rId5" Type="http://schemas.openxmlformats.org/officeDocument/2006/relationships/hyperlink" Target="consultantplus://offline/ref=D06C91F93C3FE5581F20E82AF2BC8DF4719DB7EBAF078D9731386866DB9C3F4F66E8EF917B74P9OEO" TargetMode="External"/><Relationship Id="rId6" Type="http://schemas.openxmlformats.org/officeDocument/2006/relationships/hyperlink" Target="consultantplus://offline/ref=66340C15082367D70102FE044C9E69ACD5D87EEA13EEFA289170E31DCA41DBCB041AC3051EB50B90a4H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