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47/5/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2.2022                                                                                г. Нижнекамск </w:t>
      </w:r>
    </w:p>
    <w:p>
      <w:pPr>
        <w:pStyle w:val="Normal"/>
        <w:spacing w:before="0" w:after="0"/>
        <w:ind w:firstLine="567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 Республики Татарстан  Мифтахов М.М., рассмотрев дело об административном правонарушении, предусмотренном ч. 1 статьи 12.34 Кодекса Российской Федерации об административных правонарушениях в отношении должностного лица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Лучина Д. 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г.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укая,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лавным инженером ООО «СК СтройПроект»,  ранее к административной ответственности не привлекавшегося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.11.2021 старшим госинспектором ДН ОГИБДД УМВД РФ по Нижнекамскому району было установлено, что Лучин Д.Л. являясь должностным лицом- главным инженером Общества с ограниченной ответственностью «СК СтройПроект» на участке автодороги напротив  дома 18 по улице Студенческая города Нижнекамск РТ  при производстве дорожных работ (строительство магазина) не в полном объеме установил временные технические средства организации дорожного движения (дорожные знаки), согласно утвержденной схеме организации дорожного движения при производстве работ, таким образом не обеспечив безопасность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чин Д.Л. в судебное заседание не явился, извещен, ходатайствовал о рассмотрении дела в его отсутствии, с протоколом соглас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представленные в материалах дела письменные доказательства в их совокупности, мировой судья считает вину должностного лица – главного инженера Общества с ограниченной ответственностью «СК СтройПроект» Лучина Д.Л. в совершении административного правонарушения, предусмотренного частью 1 статьи 12.34 КоАП РФ,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2.3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Лучина Д.Л. в совершении административного правонарушения, предусмотренного частью 1 статьи 12.34 КоАП РФ, и обстоятельства его совершения подтверждаются исследованными  в ходе рассмотрения дела доказательствами, в том числе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т 11.01.2022 года об административном правонарушении, составленным государственным инспектором БДД, с которым Лучина Д.Л. согласился, указанные в протоколе обстоятельства не опровергал  (л.д. 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иказом № 7 от 25.08.2021 (л.д. 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лжностной инструкцией главного инженера ООО «СК СтройПроект» (л.д. 6-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организации дорожного движения при производстве строительно-монтажных  работ (л.д. 10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актом выявленных недостатков от 23.11.2021 (л.д. 11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таблицей места производства работ (л.д.12-2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 ходе рассмотрения дела установлено, что вопреки вышеуказанным требованиям Лучина Д.Л. являясь уполномоченным должностным лицом, не обеспечил безопасность дорожного движения на участке проезжей ча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установленные судом не были опровергнуты при рассмотрени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в действиях должностного лица – инженера Общества с ограниченной ответственностью «СК СтройПроект» Лучина Д.Л. содержится состав административного правонарушения, предусмотренный частью 1 статьи 12.34 КоАП РФ, то есть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предусмотренных статьей 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вопрос о мере наказания, суд руководствуется общими правилами назначения административного наказания, предусмотренными статьей 4.1 КоАП РФ,  учитывает характер и последствия совершенного Лучинаым Д.Л. административного правонарушения, представляющего значительную опасность для общественных отношений в сфере безопасности дорожного движения, а также данные о личности правонарушителя, который трудоустроен, его материаль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признание вины Лучиным Д.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ышеизложенного, суд считает возможным назначить Лучину Д.Л.  наказание в виде минимального административного штрафа, предусмотренного санкцией статьи частью 1 статьи 12.3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 29.9, 29.10  Кодекса РФ об административных правонарушениях суд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Лучина Д. 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12.34  Кодекса РФ об административных правонарушениях, и назначить ему административное  наказание в виде административного штрафа в размере 20000 (двадца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    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учину Д.Л. , что в соответствии с ч. 1.3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анковские реквизиты для уплаты административного штраф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по следующим реквизитам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ер счета                03100643000000011100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нк                             Отделение – НБ Республики Татарстан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 xml:space="preserve">                          1654002946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ПП                              165945001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                              019205400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КТМО                        92644 000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БК                               188 116 011 230 10 00 1140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Н </w:t>
        <w:tab/>
        <w:tab/>
        <w:t xml:space="preserve">                188 104 162 2206 0010184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                                 Мифтахов М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ExternalSystemDefinedgrp24rplc4">
    <w:name w:val="cat-ExternalSystemDefined grp-24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8D89FB935B738D9DDDBE2C7ED7B340D86698E7D8DA12A71B873F8C79199FD5D7D914FACBBu5W6I" TargetMode="External"/><Relationship Id="rId3" Type="http://schemas.openxmlformats.org/officeDocument/2006/relationships/hyperlink" Target="http://sudact.ru/law/kodeks-rossiiskoi-federatsii-ob-administrativnykh-pravonarusheniiakh-ot/razdel-iv/glava-24/statia-24.5/" TargetMode="External"/><Relationship Id="rId4" Type="http://schemas.openxmlformats.org/officeDocument/2006/relationships/hyperlink" Target="https://rospravosudie.com/law/&#1057;&#1090;&#1072;&#1090;&#1100;&#1103;_32.2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