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45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Сайфутдиновой Д. 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, ранее к административной ответственности привлекавшейся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йфутдинова Д.Г., будучи подвергнутой административному наказанию постановлением ЦАФАП ГИБДД УМВД России по Республике Татарстан №188101 16211021734308 от 21.10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Сайфутдинова Д.Г.  не явилась, о времени и месте слушания дела извещалась надлежащим образ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Сайфутдиновой Д.Г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17.01.2022 по ч.1 ст.20.25 Кодекса Российской Федерации об административных правонарушениях, постановлением об административном №188101 16211021734308 от 21.10.2021 о привлечении Сайфутдиновой Д.Г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2.11.2021. Вместе с тем, в установленный статьей 32.2 Кодекса Российской Федерации об административных правонарушениях срок, не позднее 01.01.2022, Сайфутдинова Д.Г.  назначенный ей штраф в размере 500 рублей не уплатила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Сайфутдинову Д.Г. необходимо признать виновной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Сайфутдинова Д.Г. привлекается к административной ответственности за не уплату штрафа, наложенного по постановлению 21.10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Сайфутдинову Д. 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903789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