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00138/5/202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01.02.2022</w:t>
        <w:tab/>
        <w:t xml:space="preserve">                                                                             г. Нижнекамск</w:t>
      </w:r>
      <w:r>
        <w:br w:type="page"/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Нижнекамскому судебному району Республики Татарстан М.М. Мифтахов, рассмотрев в открытом судебном заседании посредством видеоконференц-связи дело об административном правонарушении, предусмотренном ст. 6.1.1 Кодекса РФ об административных правонарушениях  в отношении </w:t>
      </w:r>
      <w:r>
        <w:rPr>
          <w:rStyle w:val="CatFIOgrp9rplc3"/>
          <w:rFonts w:eastAsia="Times New Roman" w:cs="Times New Roman"/>
          <w:sz w:val="27"/>
          <w:szCs w:val="27"/>
          <w:lang w:val="en-US" w:bidi="en-US"/>
        </w:rPr>
        <w:t>Гарифуллина М. З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5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                    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официального места работы не имеющего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12.2021 в 22:20 Гарифуллин М.З., находясь в квартире №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проспекту Мира г. Нижнекамск Республике Татарстан в ходе произошедшей ссоры,  нанес множественные удары руками по различным частям тела </w:t>
      </w:r>
      <w:r>
        <w:rPr>
          <w:rStyle w:val="CatFIOgrp12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т которых последняя испытала физическую боль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рифуллин М.З.  в судебном заседании вину признал, дав пояснения </w:t>
      </w:r>
      <w:r>
        <w:rPr>
          <w:rFonts w:eastAsia="Times New Roman" w:cs="Times New Roman"/>
          <w:sz w:val="28"/>
          <w:szCs w:val="28"/>
          <w:lang w:val="en-US" w:bidi="en-US"/>
        </w:rPr>
        <w:t>аналогичные обстоятельствам, изложенным в описательной части постановления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арифуллиным М.З. административного правонарушения, предусмотренного ст. 6.1.1 Кодекса РФ об административных правонарушениях, подтверждается совокупностью исследованных судом доказательств: протоколом об административном правонарушении от 01.02.2021, с которым Гарифуллин М.З.  согласился, пояснениями Гарифуллина М.З. в судебном заседании; сообщением по телефону «02» от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в 19:00 ее избил сожитель; заключением судебно-медицинского эксперта №47 от 10.01.2021, согласно которому на теле 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наружены телесные повреждения в виде: ссадин шеи слева, области левого коленного сустава; кровоподтеков правого плеча, области левого плечевого сустава, левой подключичной области, области левого коленного сустава со ссадиной, поверхностного надрыва слизистой оболочки верхней губы слева с кровоизлиянием, которые не повлекли за собой кратковременного расстройства здоровья, либо незначительной стойкой утраты общей трудоспособности, расценивается  как повреждения, не причинившее вреда здоровью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действия Гарифуллина М.З. суд квалифицирует по ст. 6.1.1 Кодекса РФ об административных правонарушениях - 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административную ответственность, в силу  ст. 4.2 Кодекса РФ об административных правонарушениях, является признание вины лицом, совершившим административное правонару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 отягчающих административную ответственность, предусмотренных ст. 4.3 Кодекса РФ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бщественной опасности содеянного, личность виновного, обстоятельства смягчающие и отягчающие административную ответственность, и считает возможным назначить Гарифуллину М.З. наказание в виде административного штрафа, поскольку применение данного вида наказания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 29.9, 29.10 Кодекса РФ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26"/>
          <w:rFonts w:eastAsia="Times New Roman" w:cs="Times New Roman"/>
          <w:sz w:val="27"/>
          <w:szCs w:val="27"/>
          <w:lang w:val="en-US" w:bidi="en-US"/>
        </w:rPr>
        <w:t>Гарифуллина М. З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 6.1.1 Кодекса РФ об административных правонарушениях, и назначить наказание в виде административного штрафа в размере 5000 (пять тысяч) рублей 00 копеек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 Кодекса РФ об административных правонарушениях,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ся к мировому судье, вынесшему постановление о наложении административного наказания  в виде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 063 01 01 01 140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. штраф по  судебному делу №5</w:t>
      </w:r>
      <w:r>
        <w:rPr>
          <w:rFonts w:eastAsia="Times New Roman" w:cs="Times New Roman"/>
          <w:sz w:val="27"/>
          <w:szCs w:val="27"/>
          <w:lang w:val="en-US" w:bidi="en-US"/>
        </w:rPr>
        <w:t>-00138/5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 000 000 000 266 33246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, путем подачи жалобы через мирового судью.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Мифтахов М.М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ExternalSystemDefinedgrp25rplc4">
    <w:name w:val="cat-ExternalSystemDefined grp-25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0947FA91512F3B88F06FCEB61CA8340DE62DBCF9B471DB9CBF9C3B9413BDAC4373C76BC8F44FFv5GDI" TargetMode="External"/><Relationship Id="rId3" Type="http://schemas.openxmlformats.org/officeDocument/2006/relationships/hyperlink" Target="consultantplus://offline/ref=A580947FA91512F3B88F06FCEB61CA8340DE62DBCF9B471DB9CBF9C3B9413BDAC4373C76B58Ev4G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