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5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января 2022                                Республика Татарстан, город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Гильмутдинова И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состоящего в зарегистрированном браке,  имеющего на иждивении малолетнего ребенка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ильмутдинову И.В.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2022 года Гильмутди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а именно нарушил установленный ему решением Нижнекамского городского суда Республики Татарстан от 27 октября 2021 года административный надзор  с обязательной явкой 4 раза в месяц в органы внутренних дел, не явился на регистрацию.  Гильмутдинов И.В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сред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ильмутдинов И.В.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Гильмутдинова И.В., изучив материалы дела, мировой судья полагает, что факт совершения административного правонарушения  Гильмутдиновым И.В. установлен и доказан, подтверждается материалами дела:  протоколом об административном правонарушении от 28 января 2022 года;  копией решения Нижнекамского городского суда Республики Татарстан от 27 октября 2021 года, согласно которому в отношении Гильмутдинова И.В. был установлен административный  надзор с обязательной явкой 4 раза в органы внутренних дел; графиком прибытия поднадзорного лица на регистрацию от 16 ноября 2021 года; регистрационным листом; копией постановления по делу об административном правонарушении от 23 декабря 2021 года;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Гильмутдиновым И.В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раскаяние, наличие на иждивении малолетнего ребенка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Гильмутдинова И.В.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ильмутдинов И.В.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Гильмутдинова И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4 часов 00 минут 28 января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