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.01.2022 </w:t>
        <w:tab/>
        <w:tab/>
        <w:tab/>
        <w:t xml:space="preserve">        </w:t>
        <w:tab/>
        <w:t xml:space="preserve">                  г. Нижнекамск Республики Татарста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ролова Н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Бурды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инвалидности не имеющего, привлекавшегося к административной ответственности,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01.2022 в 21:00 Фролов Н.П. находился в ТЦ «Прага» по адресу:                       г. Нижнекамск, ул. Студенческая 14А в состоянии алкогольного опьянения и при этом не мог самостоятельно передвигаться, имел грязную одежду, невнятную речь, резкий запах спиртного изо рта, чем оскорблял человеческое достоинство и общественную нравственность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Фролов Н.П.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Фролова Н.П., исследовав материалы дела, суд считает, что вина Фролова Н.П. установлена и доказана, подтверждается материалами дела: протоколом об административном правонарушении от 30.01.2022; объяснением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И, согласно которому 30.01.2022 в 21:00 зашел в отделение Сбербанка в ТЦ «Прага», где увидел мужчину, который не мог самостоятельно передвигаться, ввиду того что находился в состоянии алкогольного опьянения; протоколом освидетельствования на состояние опьянения от 30.01.2022 с приложенным к нему бумажным носителем (чеком) с распечаткой результатов измерений прибора «Юпитер» №004897, из показаний которого следует, что концентрация абсолютного этилового спирта в выдыхаемом Фроловым Н.П. воздухе составила 0,530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 о том, что Фроловым Н.П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не имеет места работы, ранее привлекался к административной ответственности, имеет неоплаченный административный штраф за совершение однородного правонарушения)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6rplc23"/>
          <w:rFonts w:eastAsia="Times New Roman" w:cs="Times New Roman"/>
          <w:sz w:val="28"/>
          <w:szCs w:val="28"/>
          <w:lang w:val="en-US" w:bidi="en-US"/>
        </w:rPr>
        <w:t>Фролова Н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3 (трое) суток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- 22:20 30.01.202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Мировой судья</w:t>
        <w:tab/>
        <w:tab/>
        <w:tab/>
        <w:tab/>
        <w:tab/>
        <w:tab/>
        <w:tab/>
        <w:t xml:space="preserve">   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6rplc23">
    <w:name w:val="cat-FIO grp-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