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32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ктев А.А., будучи подвергнутым административному наказанию постановлением ЦАФАП ГИБДД МВД по РТ №188101 162 11027889281 от 27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Локтев А.А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Локтева А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2.01.2022 по ч.1 ст.20.25 Кодекса Российской Федерации об административных правонарушениях, постановлением об административном №188101 162 11027889281 от 27.10.2021 о привлечении Локтева А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8.11.2021. Вместе с тем, в установленный статьей 32.2 Кодекса Российской Федерации об административных правонарушениях срок, не позднее 07.01.2022, Локтев А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Локтева А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Локтев А.А. привлекается к административной ответственности за не уплату штрафа, наложенного по постановлению 27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903309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