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130/5/22 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1.02.2022</w:t>
        <w:tab/>
        <w:tab/>
        <w:tab/>
        <w:t xml:space="preserve">                    Республика Татарстан, город Нижнекамск</w:t>
        <w:tab/>
        <w:tab/>
        <w:tab/>
        <w:t xml:space="preserve">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Локтева А. 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5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зарегистрированного по адресу: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ведений о месте работы не представлено, ранее к административной ответственности привлекавшегося,  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октев А.А., будучи подвергнутым административному наказанию постановлением ЦАФАП ГИБДД МВД по РТ №188101 162 11105540547 от 05.11.2021 в виде штрафа в размере 500 рублей за совершение административного правонарушения по ч. 2 ст. 12.9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85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рассмотрение дела об административном правонарушении Локтев А.А.  не явился, о времени и месте слушания дела извещался надлежащим образом. 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считает, что вина Локтева А.А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об административном правонарушении от 22.01.2022 по ч.1 ст.20.25 Кодекса Российской Федерации об административных правонарушениях, постановлением об административном №188101 162 11105540547 от 05.11.2021 о привлечении Локтева А.А. к административной ответственности по ч. 2 ст. 12.9 Кодекса Российской Федерации об административных правонарушениях с назначением административного штрафа в размере 500 рублей, вступившим в законную силу 17.11.2021. Вместе с тем, в установленный статьей 32.2 Кодекса Российской Федерации об административных правонарушениях срок, не позднее 16.01.2022, Локтев А.А.  назначенный ему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данных обстоятельствах, Локтева А.А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кольку Локтев А.А. привлекается к административной ответственности за не уплату штрафа, наложенного по постановлению 05.11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26"/>
          <w:rFonts w:eastAsia="Times New Roman" w:cs="Times New Roman"/>
          <w:sz w:val="27"/>
          <w:szCs w:val="27"/>
          <w:lang w:val="en-US" w:bidi="en-US"/>
        </w:rPr>
        <w:t>Локтева А. 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ой тысячи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омер счета            031 00 643 0000000 11100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73 111 601 203 019 000 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/с </w:t>
        <w:tab/>
        <w:tab/>
        <w:tab/>
        <w:t xml:space="preserve">   40102810445370000079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031 869 09 000 000 000 26903451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25rplc5">
    <w:name w:val="cat-ExternalSystemDefined grp-25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