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ло № 5-129/5/22 </w:t>
      </w:r>
    </w:p>
    <w:p>
      <w:pPr>
        <w:pStyle w:val="Normal"/>
        <w:spacing w:before="0" w:after="0"/>
        <w:ind w:firstLine="18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1.02.2022</w:t>
        <w:tab/>
        <w:tab/>
        <w:tab/>
        <w:t xml:space="preserve">                    Республика Татарстан, город Нижнекамск</w:t>
        <w:tab/>
        <w:tab/>
        <w:tab/>
        <w:t xml:space="preserve">                     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дело об административном правонарушении по ч. 1  ст.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Style w:val="CatFIOgrp10rplc4"/>
          <w:rFonts w:eastAsia="Times New Roman" w:cs="Times New Roman"/>
          <w:sz w:val="27"/>
          <w:szCs w:val="27"/>
          <w:lang w:val="en-US" w:bidi="en-US"/>
        </w:rPr>
        <w:t>Локтева А. А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ExternalSystemDefinedgrp26rplc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6rplc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ТАССР,  зарегистрированного по адресу: </w:t>
      </w:r>
      <w:r>
        <w:rPr>
          <w:rStyle w:val="CatAddressgrp2rplc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ведений о месте работы не представлено, ранее к административной ответственности привлекавшегося,   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октев А.А., будучи подвергнутым административному наказанию постановлением ЦАФАП ГИБДД МВД по РТ №188101 162 11001878746 от 01.10.2021 в виде штрафа в размере 500 рублей за совершение административного правонарушения по ч. 2 ст. 12.9 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</w:t>
      </w:r>
    </w:p>
    <w:p>
      <w:pPr>
        <w:pStyle w:val="Normal"/>
        <w:spacing w:before="0" w:after="0"/>
        <w:ind w:firstLine="85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рассмотрение дела об административном правонарушении Локтев А.А.  не явился, о времени и месте слушания дела извещался надлежащим образом. Согласно статьи 25.1 Кодекса Российской Федерации об административном правонарушениях,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, суд считает, что вина Локтева А.А. установлена и доказана, подтверждается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токолом об административном правонарушении от 29.12.2021 по ч.1 ст.20.25 Кодекса Российской Федерации об административных правонарушениях, постановлением об административном №188101 162 11001878746 от 01.10.2021 о привлечении Локтева А.А. к административной ответственности по ч. 2 ст. 12.9 Кодекса Российской Федерации об административных правонарушениях с назначением административного штрафа в размере 500 рублей, вступившим в законную силу 18.10.2021. Вместе с тем, в установленный статьей 32.2 Кодекса Российской Федерации об административных правонарушениях срок, не позднее 17.12.2021, Локтев А.А.  назначенный ему штраф в размере 500 рублей не уплатил, совершив тем самым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данных обстоятельствах, Локтева А.А. необходимо признать виновным в совершении административного правонарушения, предусмотренного частью 1 стат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в силу статьи 4.2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илу статьи 4.3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ункта 3 примечания к статье 20.25 Кодекса Российской Федерации об административных правонарушениях административный арест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кольку Локтев А.А. привлекается к административной ответственности за не уплату штрафа, наложенного по постановлению 01.10.2021 года, оформленного на основании фотоматериала, полученного с применением средств фото- и киносъемки, видеозаписи, то административное наказание должно быть назначено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, руководствуясь принципом справедливости и судейским убеждением, мировой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2rplc26"/>
          <w:rFonts w:eastAsia="Times New Roman" w:cs="Times New Roman"/>
          <w:sz w:val="27"/>
          <w:szCs w:val="27"/>
          <w:lang w:val="en-US" w:bidi="en-US"/>
        </w:rPr>
        <w:t>Локтева И. Р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его административному наказанию в виде штрафа в размере 1000 (одной тысячи)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именование получателя  Управление федерального казначейства по РТ (Министерство юстиции  Республики Татарстан)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омер счета            031 00 643 0000000 11100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ИНН</w:t>
        <w:tab/>
        <w:tab/>
        <w:tab/>
        <w:t xml:space="preserve">   165 400 31 39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БИК</w:t>
        <w:tab/>
        <w:tab/>
        <w:tab/>
        <w:t xml:space="preserve">   019 205 400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КТМО</w:t>
        <w:tab/>
        <w:tab/>
        <w:t xml:space="preserve">   927 01 000 001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ПП</w:t>
        <w:tab/>
        <w:tab/>
        <w:tab/>
        <w:t xml:space="preserve">   165 501 001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БК</w:t>
        <w:tab/>
        <w:tab/>
        <w:tab/>
        <w:t xml:space="preserve">   73 111 601 203 019 000 140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к/с </w:t>
        <w:tab/>
        <w:tab/>
        <w:tab/>
        <w:t xml:space="preserve">   40102810445370000079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Идентификатор  </w:t>
        <w:tab/>
        <w:t xml:space="preserve">   031 869 09 000 000 000 26701670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Нижнекамский городской суд Республики Татарстан в течение 10 дней, со дня его получения или вручения, путем подачи жалобы через мирового судью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ab/>
        <w:t>М.М. Мифтахов</w:t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ExternalSystemDefinedgrp26rplc5">
    <w:name w:val="cat-ExternalSystemDefined grp-26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BBBE7C3EB9917AFD76B621A4767786DD1372F96CD87BFD6AACDE19082C7CE3A54588A9C241UBdCL" TargetMode="External"/><Relationship Id="rId3" Type="http://schemas.openxmlformats.org/officeDocument/2006/relationships/hyperlink" Target="consultantplus://offline/ref=D0BBBE7C3EB9917AFD76B621A4767786DD1372F96CD87BFD6AACDE19082C7CE3A54588ADC246B26DU4d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