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______/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.01.2022 </w:t>
        <w:tab/>
        <w:tab/>
        <w:tab/>
        <w:t xml:space="preserve">        </w:t>
        <w:tab/>
        <w:t xml:space="preserve">                  г. Нижнекамск Республики Татарстан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посредством видеоконференц-связи дело об административном правонарушении по ст. 20.21 Кодекса Российской Федерации об административных правонарушениях в отношении 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Каримова А. 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инвалида 3 группы,  привлекавшегося к административной ответственности,  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.01.2022 в 14:44 Каримов А.Ф. находился у магазина «Пятерочка» по адресу: г. Нижнекамск, ул. Студенческая, д.8А  в состоянии алкогольного опьянения, оскорбляющем человеческое достоинство и общественную нравственность, не мог самостоятельно передвигать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Каримов А.Ф.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Каримова А.Ф., исследовав материалы дела, суд считает, что вина Каримова А.Ф. установлена и доказана, подтверждается материалами дела: протоколом об административном правонарушении от 27.01.2022; объяснением фельдшера ГАУЗ РБ ССМП 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ому 27.01.2022 в 14:35 он приехала по вызову к магазину «Пятерочка» по адресу:               г. Нижнекамск, ул. Студенческая, д. 8А, где был обнаружен Каримов А.Ф. с признаками алкогольного опьянения, который не мог самостоятельно передвигаться; протоколом освидетельствования на состояние опьянения от 27.01.2022 с приложенным к нему бумажным носителем (чеком) с распечаткой результатов измерений прибора «Юпитер» №004971, из показаний которого следует, что концентрация абсолютного этилового спирта в выдыхаемом  Каримовым А.Ф. воздухе составила 0,910 мг/л., справкой фельдшера, согласно которой Каримову А.Ф. поставлен диагноз алкогольное опьянение, оказана помощь парами нашатырного спир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се собранные по делу доказательства, мировой судья приходит к выводу о том, что Каримовым А.Ф.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 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3 Кодекса Российской Федерации об административных правонарушениях отягчающего обстоятельства судом по делу учитыва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, и считает необходимым назначить наказание в виде административного ареста. С учетом характера деяния и личности нарушителя (ранее неоднократно привлекался к административной ответственности, имеет неоплаченный административный штраф за совершение однородного правонарушения)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6rplc25"/>
          <w:rFonts w:eastAsia="Times New Roman" w:cs="Times New Roman"/>
          <w:sz w:val="28"/>
          <w:szCs w:val="28"/>
          <w:lang w:val="en-US" w:bidi="en-US"/>
        </w:rPr>
        <w:t>Каримова А. 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реста сроком на 7 (семь) суток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14:45 27.01.2022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суток со дня получения или вручения копии постановления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Мировой судья</w:t>
        <w:tab/>
        <w:tab/>
        <w:tab/>
        <w:tab/>
        <w:tab/>
        <w:tab/>
        <w:tab/>
        <w:t xml:space="preserve">   М.М. Мифтахов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ExternalSystemDefinedgrp16rplc5">
    <w:name w:val="cat-ExternalSystemDefined grp-16 rplc-5"/>
    <w:basedOn w:val="DefaultParagraphFont"/>
    <w:qFormat/>
    <w:rPr/>
  </w:style>
  <w:style w:type="character" w:styleId="CatPassportDatagrp12rplc6">
    <w:name w:val="cat-PassportData grp-12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6rplc25">
    <w:name w:val="cat-FIO grp-6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