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1.2022                                 Республика Татарстан, город Нижнекамск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Аракчеева А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акчеев А.А., будучи привлеченным к административной ответственности по постановлению №18810216212063044391 от 14.11.2021 по                  ч. 3.1 ст. 12.5 Кодекса Российской Федерации об административных правонарушениях, своевременно, в шестидесятидневный срок до 23.01.2022, не уплатил штраф в сумме 5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ракчеев А.А. вину в совершении не отрицал, пояснив, что забыл оплатить административный штра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ракчеева А.А. также подтверждается материалами дела – протоколом об административном правонарушении от 27.01.2022, копией постановления №18810216212063044391 от 14.11.2021, согласно которому Аракчеев А.А. подвергнут административному наказанию за совершение административного правонарушения,  предусмотренного ч. 3.1 ст. 12.5 Кодекса  Российской  Федерации об административных правонарушениях в виде штрафа в сумме 500 рублей. Постановление не обжаловано и вступило в законную силу 24.11.2021, следовательно, штраф должен был быть уплачен не позднее 23.01.2022, однако Аракчеева А.А. в установленный законом срок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ракчеева А.А. мировой судья квалифицирует п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0.25 ч.1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Аракчееву А.А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Аракчеева А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реста сроком на                       2 (двое) суто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- 22:55 26.01.2022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судебного засед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спублика Татарстан, город Нижнекамск</w:t>
        <w:tab/>
        <w:tab/>
        <w:tab/>
        <w:t xml:space="preserve">                             29.03.202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опрос о принятии материалов административного дела о привлечении к административной ответственности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Аракчеева А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в совершении административного правонарушения, предусмотренного ст. 20.25 ч. 1 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упившее административное дело о привлечении к административной ответственности Аракчеева А.А.     в совершении административного правонарушения относится к компетенции мирового судьи, протокол об административном правонарушении соответствует требованиям ст.28.2 КоАП РФ, выполнены все требования по соблюдению его пра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исключающих производство по делу 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29.1, 29.4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к своему производству и назначить открытое судебное заседание по административному делу о привлечении к административной ответственности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Аракчеева А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на 29.03.2021 в 09:30 в зале судебного заседания  № 205 мирового суда  по Нижнекамскому району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рассмотреть посредством видеоконференц-связ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месте и времени судебного заседания известить участников процесса.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</w:t>
        <w:tab/>
        <w:t xml:space="preserve">М.М. Мифтахов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