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1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Аракч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акчеев А.А., будучи привлеченным к административной ответственности по постановлению №18810216212063044411 от 14.11.2021 по                  ч. 2 ст. 12.37 Кодекса Российской Федерации об административных правонарушениях, своевременно, в шестидесятидневный срок до 23.01.2022, не уплатил штраф в сумме 8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акчеев А.А. вину в совершении не отрицал, пояснив, что забыл оплатить административный штра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ракчеева А.А. также подтверждается материалами дела – протоколом об административном правонарушении от 27.01.2022, копией постановления №18810216212063044411 от  14.11.2021, согласно которому Аракчеев А.А. подвергнут административному наказанию за совершение административного правонарушения,  предусмотренного ч. 2 ст. 12.37 Кодекса  Российской  Федерации об административных правонарушениях в виде штрафа в сумме 800 рублей. Постановление не обжаловано и вступило в законную силу 24.11.2021, следовательно, штраф должен был быть уплачен не позднее 23.01.2022, однако Аракчеева А.А. в установленный законом срок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ракчеева А.А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Аракчееву А.А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Аракч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                      2 (дв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 22:55 26.01.2022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судебного засед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ab/>
        <w:tab/>
        <w:t xml:space="preserve">                             29.03.202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Аракч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в совершении административного правонарушения, предусмотренного ст. 20.25 ч. 1 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упившее административное дело о привлечении к административной ответственности Аракчеева А.А.     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ающих производство по делу 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Аракч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на 29.03.2021 в 09:30 в зале судебного заседания  № 205 мирового суда  по Нижнекамскому району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ть посредством видеоконференц-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месте и времени судебного заседания известить участников процесса.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</w:t>
        <w:tab/>
        <w:t xml:space="preserve">М.М. Мифтахов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