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119/5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123-01-2022-000164-27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февраля 2022 года </w:t>
        <w:tab/>
        <w:t xml:space="preserve">          Республика Татарстан, город Нижнекамск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административное дело об административном правонарушении, предусмотренного ст. 3.8 части 1 Кодекса Республики Татарстан об административных правонарушениях в отношении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Гребенщиковой Д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й,  привлекавшейся к административной ответственности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ериод с 22:00 15.01.2022 до 01:00 16.01.2022 Гребенщикова Д.А., находясь по адресу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лушала громкую музыку, тем самым нарушила тишину и покой соседей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ебенщикова Д.А. на рассмотрение дела об административном правонарушении не явилась, о времени и месте слушания дела извещалась надлежащим образом, ходатайствовала  о рассмотрении дела в случае неявки, в соответствии с частью 2 статьи 25.1 Кодекса Российской Федерации об административных правонарушениях, суд полагает возможным рассмотрение дела в отсутствие Гребенщиковой Д.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олагает, что вина Гребенщиковой Д.А. установлена и доказана, подтверждается материалами дел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от 16.01.2022, с которым Гребенщикова Д.А. согласилась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ообщением 02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и объяснениями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соседи из квартиры № 111 слушали громкую музыку, шумели, нарушая покой и тишину в ночное время,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ументы оформлены в соответствии с административным законодательством, полномочным на то лиц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, Гребенщикову Д.А. необходимо признать виновной в совершении административного правонарушения, предусмотренного частью 1 статьи 3.8 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характера совершенного правонарушения, личности лица, привлекаемого к административной ответственности, конкретных обстоятельств дела, мировой судья считает возможным назначить Гребенщиковой Д.А. минимальное наказание, предусмотренное санкцией части 1 статьи 3.8 Кодекса Республики Татарстан об административных правонарушениях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Гребенщикову Д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объявить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суток с момента получения или вр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       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ExternalSystemDefinedgrp18rplc8">
    <w:name w:val="cat-ExternalSystemDefined grp-18 rplc-8"/>
    <w:basedOn w:val="DefaultParagraphFont"/>
    <w:qFormat/>
    <w:rPr/>
  </w:style>
  <w:style w:type="character" w:styleId="CatPassportDatagrp13rplc9">
    <w:name w:val="cat-PassportData grp-13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