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0118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.02.2022                                Республика Татарстан, город Нижнекамск</w:t>
        <w:tab/>
        <w:tab/>
        <w:t xml:space="preserve">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 открытом судебном заседании административное дело по части 1 статьи 3.8 Кодекса Республики Татарстан  об административных правонарушениях в отно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Маслова В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и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ериод с 22:00 15.01.2022 до 01:00 16.01.2022 Маслов В.В., находясь в квартире №</w:t>
      </w:r>
      <w:r>
        <w:rPr>
          <w:rStyle w:val="CatUserDefinedgrp1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лице Корабельная г. Нижнекамск Республики Татарстан, громко слушал музыку, чем нарушал тишину и покой граждан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слов В.В.   в судебном заседании вину признал, дав пояснения, аналогичные обстоятельствам, изложенным в описательной части постановления.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Маслова В.В., исследовав материалы дела, суд считает, что вина  Маслова В.В.   является установленной и доказанной, подтверждается следующими доказа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из протокола об административном правонарушении усматривается, что  в период с 22:00 15.01.2022 до 01:00 16.01.2022 Маслов В.В., находясь в квартире №</w:t>
      </w:r>
      <w:r>
        <w:rPr>
          <w:rStyle w:val="CatUserDefinedgrp1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лице Корабельная г. Нижнекамск Республики Татарстан, громко слушал музыку, сообщением «02», поступившим в 00:58 16.01.2022  о том, что в  квартире №</w:t>
      </w:r>
      <w:r>
        <w:rPr>
          <w:rStyle w:val="CatUserDefinedgrp17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лице Корабельная г. Нижнекамск Республики Татарстан громко играет музыка, письменным объяснением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в квартире №</w:t>
      </w:r>
      <w:r>
        <w:rPr>
          <w:rStyle w:val="CatUserDefinedgrp17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лице Корабельная г. Нижнекамск Республики Татарстан в ночное время громко играла музыка, что нарушало его поко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Маслова В.В. необходимо признать виновным в совершении административного правонарушения, предусмотренного частью 1 статьи 3.8  Кодекса Республики Татарстан об административных правонарушениях, 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атьи 4.1 Кодекса Российской Федерации об административных правонарушениях, суд при назначении наказания учитывает характер совершенного Масловым В.В.   административного правонарушения, его личность. Суд, учитывая, что Маслов В.В. привлекается к административной ответственности впервые, что на основании статьи 4.2 Кодекса Российской Федерации об административных правонарушениях, суд признает смягчающим обстоятельством и при отсутствии предусмотренных статьей 4.3 Кодекса Российской Федерации об административных правонарушениях отягчающих обстоятельств по делу, полагает возможным ограничиться в отношении Маслова В.В.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42"/>
          <w:rFonts w:eastAsia="Times New Roman" w:cs="Times New Roman"/>
          <w:sz w:val="28"/>
          <w:szCs w:val="28"/>
          <w:lang w:val="en-US" w:bidi="en-US"/>
        </w:rPr>
        <w:t>Маслова В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ему 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.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М.М. Мифтахов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ExternalSystemDefinedgrp16rplc6">
    <w:name w:val="cat-ExternalSystemDefined grp-16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17rplc14">
    <w:name w:val="cat-UserDefined grp-17 rplc-14"/>
    <w:basedOn w:val="DefaultParagraphFont"/>
    <w:qFormat/>
    <w:rPr/>
  </w:style>
  <w:style w:type="character" w:styleId="CatUserDefinedgrp17rplc25">
    <w:name w:val="cat-UserDefined grp-17 rplc-25"/>
    <w:basedOn w:val="DefaultParagraphFont"/>
    <w:qFormat/>
    <w:rPr/>
  </w:style>
  <w:style w:type="character" w:styleId="CatUserDefinedgrp17rplc30">
    <w:name w:val="cat-UserDefined grp-17 rplc-30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UserDefinedgrp17rplc34">
    <w:name w:val="cat-UserDefined grp-17 rplc-34"/>
    <w:basedOn w:val="DefaultParagraphFont"/>
    <w:qFormat/>
    <w:rPr/>
  </w:style>
  <w:style w:type="character" w:styleId="CatFIOgrp8rplc42">
    <w:name w:val="cat-FIO grp-8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