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117/5/22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4.02.2022 </w:t>
        <w:tab/>
        <w:tab/>
        <w:tab/>
        <w:tab/>
        <w:t xml:space="preserve">              Республика Татарстан, г. Нижнекамск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7"/>
          <w:szCs w:val="27"/>
          <w:lang w:val="en-US" w:bidi="en-US"/>
        </w:rPr>
      </w:pPr>
      <w:r>
        <w:rPr>
          <w:rStyle w:val="CatFIOgrp9rplc4"/>
          <w:rFonts w:eastAsia="Times New Roman" w:cs="Times New Roman"/>
          <w:sz w:val="27"/>
          <w:szCs w:val="27"/>
          <w:lang w:val="en-US" w:bidi="en-US"/>
        </w:rPr>
        <w:t>Ахметова Р. 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3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регистрированного там же, неработающего, ранее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tLeast" w:line="27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хметов Р.А. 19.01.2022 в 13:58, находясь по адресу: РТ,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осуществил ложный вызов экстренных служб по телефону, сообщив о том, что «Мира, 72-22 …угрожает взорвать газ», что не соответствовало действи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хметов Р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рассмотрение дела об административном правонарушении не явился, о времени и месте слушания дела извещался надлежащим образом, в случае неявки просил рассмотреть дело в его отсутствии. Руководствуясь положе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и 2 ст.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уд считает возможным  рассмотреть дело в отсутствие лица, в отношении которого ведется производство по делу об административном правонарушении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тельства РФ от 31.12.2004 года №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"Антитеррор"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ивная сторона административного правонарушения выражается в вызове гражданином специализированных служб экстренного реагирования без надлежащих оснований, что препятствуе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мировой судья приходит к выводу о том, что вина Ахметова Р.А. в совершении административного правонарушения, предусмотренного ст. 19.13 КоАП РФ, подтверждается совокупностью исследованных судом доказательств: протоколом об административном правонарушении, с которым Ахметов Р.А. согласился, рапортом сотрудника полиции, телефонным сообщением по номеру 02, поступившим 19.01.2022 в дежурную часть УМВД России по Нижнекамскому району, объяснениями </w:t>
      </w:r>
      <w:r>
        <w:rPr>
          <w:rStyle w:val="CatFIOgrp12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3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хметова Р.А., </w:t>
      </w:r>
      <w:r>
        <w:rPr>
          <w:rStyle w:val="CatFIOgrp14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 согласно которым 19.01.2022 Ахметов Р.А. совершил ложный вызов экстренных служб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Ахметов Р.А. совершил административное правонарушение, предусмотренное статьей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предусмотренного ст.4.2 КоАП РФ смягчающего обстоятельства судом по делу учитывается признание вины лицом, совершившим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ягчающих обстоятельств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изложенное в совокупности, считаю необходимым назначить Ахметова Р.А. наказание в виде минимального штрафа, предусмотренного санкцией статьи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9rplc27"/>
          <w:rFonts w:eastAsia="Times New Roman" w:cs="Times New Roman"/>
          <w:sz w:val="27"/>
          <w:szCs w:val="27"/>
          <w:lang w:val="en-US" w:bidi="en-US"/>
        </w:rPr>
        <w:t>Ахметова Р. 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 000 (одной тысячи) рублей.</w:t>
      </w:r>
    </w:p>
    <w:p>
      <w:pPr>
        <w:pStyle w:val="Normal"/>
        <w:spacing w:before="0" w:after="0"/>
        <w:ind w:right="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лучатель УФК по РТ (МЮ РТ) номер счета:03100643000000011100, Банк Отделение – НБ Республика Татарстан, ИНН 1654003139, БИК 019205400, ОКТМО 92701000001, КПП 165501001, КБК 73111601193010013140, к/с 40102810445370000079, Идент. 0318690900000000026829498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камский городской суд Республики Татарстан.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М.М. Мифтахов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23rplc5">
    <w:name w:val="cat-ExternalSystemDefined grp-23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79CB1E720FF4A58D1748A6F82BEF5A78F5135C958EB2421261DF16703A2413513F61AB99B6A0T7PCO" TargetMode="External"/><Relationship Id="rId3" Type="http://schemas.openxmlformats.org/officeDocument/2006/relationships/hyperlink" Target="consultantplus://offline/ref=1875E918A75C819C407607E19A8C9332554A887F821EDBC13FDF280DF5w3v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