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5-______/2022</w:t>
      </w:r>
    </w:p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.01.2022                                         Республика Татарстан, город Нижнекамск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по ч. 2 ст. 12.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Чубукова А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женер, инвалидности не имеющего, привлекавшегося к административной ответственности,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01.2022 в 03:40 Чубуков А.А., будучи лишенным права управления транспортными средствами, управлял транспортным средством «Хонда» </w:t>
      </w:r>
      <w:r>
        <w:rPr>
          <w:rStyle w:val="CatCarNumbergrp23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74Б по проспекту Мира г. Нижнекамск Республики Татарстан, чем нарушил п. 2.1.1 ПДД РФ, совершив административное правонарушение, предусмотренное ч. 2 ст.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Чубуков А.А. вину признал, дав пояснения, аналогичные обстоятельствам, изложенным в описательной част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Чубукова А.А., исследовав материалы дела, суд считает, что его вина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25.01.2022, из которого следует, что 25.01.2022 в 03:40 Чубуков А.А., будучи лишенным права управления транспортными средствами, управлял транспортным средством «Хонда» </w:t>
      </w:r>
      <w:r>
        <w:rPr>
          <w:rStyle w:val="CatCarNumbergrp23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74Б по проспекту Мира г. Нижнекамск Республики Татарстан, чем нарушил п. 2.1.1 ПДД РФ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мирового судьи судебного участка №2 по Нижнекамскому судебному району Республики Татарстан от 01.12.2021, вступившим в законную силу 28.12.2021, согласно которому Чубуков А.А. признан виновным в совершении административного правонарушения, предусмотренного ч. 1 ст. 12.8 КоАП РФ и подвергнут наказанию в виде штрафа в размере 30000 рублей с лишением права управлять транспортными средствами на срок 1 год 6 месяце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илу требований ч. 3 ст.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оложений ч. 3 ст. 32.7 КоАП РФ срок лишения права управления транспортными средствами по постановлению мирового судьи судебного постановлением мирового судьи судебного участка №3 по Нижнекамскому судебному району Республики Татарстан от 01.12.2021, не истек.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Чубукова А.А. необходимо признать виновным в совершении административного правонарушения, предусмотренного ч. 2 ст.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характер совершенного Чубуковым А.А. административного правонарушения, его личность, а также то факт, что данное лицо намеренно и злостно совершает правонарушения, предусмотренные главой 12 КоАП РФ, считает, что ему необходимо назначить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5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Чубукова А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подвергнуть его административному наказанию в виде ареста сроком на 7 (сем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доставления – 05:20 25.01.202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954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keepNext w:val="true"/>
        <w:spacing w:before="240" w:after="12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24rplc5">
    <w:name w:val="cat-ExternalSystemDefined grp-24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CarNumbergrp23rplc13">
    <w:name w:val="cat-CarNumber grp-23 rplc-13"/>
    <w:basedOn w:val="DefaultParagraphFont"/>
    <w:qFormat/>
    <w:rPr/>
  </w:style>
  <w:style w:type="character" w:styleId="CatCarNumbergrp23rplc23">
    <w:name w:val="cat-CarNumber grp-23 rplc-23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UserDefinedgrp25rplc41">
    <w:name w:val="cat-UserDefined grp-25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