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1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рытом судебном заседании посредством видеоконференц-связи дело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инвалидности не имеющего,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Ф., в отношении которого решением Нижнекамского городского суда Республики Татарстан 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22.12.2021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сибуллин Р.Ф. вину признал, дав пояснения, аналогичные обстоятельствам, изложенным в описательной части постановления и то, что уважительных причин для не явки в полицию на регистрацию, не име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Ф. в совершении административного правонарушения, предусмотренного                        ч.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1.01.2022, из которого следует, что Насибуллин Р.Ф., в отношении которого решением Нижнекамского городского суда Республики Татарстан 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22.12.2021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с которым  он согласился, написав собственноручно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 от 25.08.2021, которым установлен административный надзор с установлением, 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Ф. на регистрацию от 12.12.2021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квалифицирует действия Насибуллина Р.Ф. по                       ч. 1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Насибуллину Р.Ф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правонарушения, предусмотренного ч. 1 ст.19.24 КоАП РФ и назначить ему наказание в виде административного ареста сроком на 5 (пять) 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3:45 20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UserDefinedgrp19rplc29">
    <w:name w:val="cat-UserDefined grp-1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