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инвалидности не имеющего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5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сибуллин Р.Ф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Ф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1.01.2022, из которого следует, что 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5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с которым  он согласился, написав собственноручно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 от 25.08.2021, которым установлен административный надзор с установлением, 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Ф. на регистрацию от 05.01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Насибуллина Р.Ф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Насибуллину Р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авонарушения, предусмотренного ч. 1 ст.19.24 КоАП РФ и назначить ему наказание в виде административного ареста сроком на 5 (пять)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45 20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ab/>
        <w:tab/>
        <w:t xml:space="preserve">                             23.12.202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ч. 3 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упившее административное дело о привлечении к административной ответственности Насибуллина Р.Ф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23.12.2021 в 11 час. 15 мин.  в зале судебного заседания № 205 мирового суда г. Нижнекамс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слушанием назначить посредством видеоконференц-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