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1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рытом судебном заседании посредством видеоконференц-связи дело об административном правонарушении по ч. 1 ст. 19.24 Кодекса Российской Федерации об административных правонарушениях в отношении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инвалидности не имеющего,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1.2022 в 23:07 в г. Нижнекамск Республики Татарстан Насибуллин Р.Р., в отношении которого установлен административный надзор, не соблюдал установленные решением Нижнекамского городского суда Республики Татарстан  от 25.08.2021 ограничения в виде запрета пребывания вне жилого помещения, являющего его местом жительства либо пребывания с 22:00 до 06:00 утра, отсутствовал по месту жительства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сибуллин Р.Ф. вину признал, дав пояснения, аналогичные обстоятельствам, изложенным в описательной части постановления, что в ночное время отсутствовал по месту своего жительства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Насибуллина Р.Ф. в совершении административного правонарушения, предусмотренного                        ч.1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1.01.2022, из которого следует, что 05.01.2022 в 23:07 в г. Нижнекамск Республики Татарстан Насибуллин Р.Р., в отношении которого установлен административный надзор, не соблюдал установленные решением Нижнекамского городского суда Республики Татарстан  от 25.08.2021 ограничения в виде запрета пребывания вне жилого помещения, являющего его местом жительства либо пребывания с 22:00 до 06:00 утра, отсутствовал по месту жительства по адресу: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в административное правонарушение при отсутствии признаков уголовно наказуемого деяния, с которым  он согласился, написав собственноручно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 от 25.08.2021, которым установлен административный надзор и установлены ограничения в том числе и запрета пребывания вне жилого помещения, являющегося местом жительства либо пребывания с 22:00 до 06:00 часов утра следующего дн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от 17.11.2021, из которого следует, что 17.11.2021 в 23:15   Насибуллина Р.Ф. отсутствовал по месту своего жительства по адресу:                     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квалифицирует действия Насибуллина Р.Ф. по                       ч. 1 ст.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Насибуллину Р.Ф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авонарушения, предусмотренного ч. 1 ст.19.24 КоАП РФ и назначить ему наказание в виде административного ареста сроком на 5 (пять) 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23:45 20.01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судебного засед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спублика Татарстан, город Нижнекамск</w:t>
        <w:tab/>
        <w:tab/>
        <w:tab/>
        <w:t xml:space="preserve">                             23.12.202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опрос о принятии материалов административного дела о привлечении к административной ответственности </w:t>
      </w: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совершении административного правонарушения, предусмотренного ч. 3  ст. 19.24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упившее административное дело о привлечении к административной ответственности Насибуллина Р.Ф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 относится к компетенции мирового судьи, протокол об административном правонарушении соответствует требованиям ст.28.2 КоАП РФ, выполнены все требования по соблюдению его пра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исключающих производство по делу 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29.1, 29.4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к своему производству и назначить открытое судебное заседание по административному делу о привлечении к административной ответственности </w:t>
      </w:r>
      <w:r>
        <w:rPr>
          <w:rStyle w:val="CatFIOgrp14rplc50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23.12.2021 в 11 час. 15 мин.  в зале судебного заседания № 205 мирового суда г. Нижнекамс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слушанием назначить посредством видеоконференц-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его вынесения.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</w:t>
        <w:tab/>
        <w:t xml:space="preserve">М.М. Мифтахов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ExternalSystemDefinedgrp25rplc5">
    <w:name w:val="cat-ExternalSystemDefined grp-25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