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 №   5______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1.2022</w:t>
        <w:tab/>
        <w:tab/>
        <w:t xml:space="preserve">                    Республика Татарстан, город Нижнекамск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по ч. 2 ст.12.27 Кодекса РФ об  административных правонарушениях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Шушкова О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норабочий, инвалидности  неимеющего,   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1.2022 в 19:28 Шушков О.А. управлял транспортным средством марки «Лада Приора» </w:t>
      </w:r>
      <w:r>
        <w:rPr>
          <w:rStyle w:val="CatCarNumbergrp25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83 по улице 30 лет Победы г. Нижнекамск Республики Татарстан совершил столкновение с транспортным средством марки «Мазда» </w:t>
      </w:r>
      <w:r>
        <w:rPr>
          <w:rStyle w:val="CatCarNumbergrp26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 в нарушение п. 2.5 Правил дорожного движения РФ, утвержденных Постановлением Совета Министров - Правительства Российской Федерации от 23.10.1993 № 1090 (далее ПДД) оставил место дорожно-транспортного происшествия (далее ДТП)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шков О.А. в судебном заседании свою вину в совершении данного административного правонарушения признал в полном объеме и пояснил, что, не имея права управления транспортным средствами, сел за руль транспортного средства «Лада Приора» </w:t>
      </w:r>
      <w:r>
        <w:rPr>
          <w:rStyle w:val="CatCarNumbergrp25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«ВАЗ 2107» и у дома №83 по улице 30 лет Победы г. Нижнекамск Республики Татарстан совершил столкновение с другим автомобилем, а затем уехал с места ДТП, так как торопился.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объяснения Шушкова О.А., исследовав представленные материалы, суд приходит к следующему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. 12.27 Кодекса РФ об  административных правонарушениях  (далее КоАП РФ)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2.5, 2.6.1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Шушкова О.А. в совершении правонарушения предусмотренного                      ч. 2 ст. 12.27 КоАП РФ подтверждается материалами об административном правонарушении, а именно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21.01.2022, согласно которому 12.01.2022 в 19:28 Шушков О.А. управлял транспортным средством марки «Лада Приора» </w:t>
      </w:r>
      <w:r>
        <w:rPr>
          <w:rStyle w:val="CatCarNumbergrp25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83 по улице 30 лет Победы г. Нижнекамск Республики Татарстан совершил столкновение с транспортным средством марки «Мазда» </w:t>
      </w:r>
      <w:r>
        <w:rPr>
          <w:rStyle w:val="CatCarNumbergrp26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а затем в нарушение                       п. 2.5 ПДД оставил место ДТП, участником которого он являлся. С протоколом Шусков О.А. согласился, указав «с нарушением согласен»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хемой происшествия, из которой следует, что транспортное средство «Мазда» </w:t>
      </w:r>
      <w:r>
        <w:rPr>
          <w:rStyle w:val="CatCarNumbergrp26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на проезжей части у дома №83 по улице 30 лет Победы г. Нижнекамск Республики Татарстан, а автомобиля второго участника ДТП рядом не имеется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ифровыми фотографиями на СД-диске с изображением повреждений на вышеуказанных транспортных средствах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смотренной в судебном заседании видеозаписью на СД-диске, согласно которой водитель, управляя транспортным средством марки «Лада Приора», совершает столкновение с передней частью с задней частью автомобиля «Мазда», а затем, выходит из салона, осматривает повреждения, после чего  садиться за руль и уезжает с места ДТП;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ушковым О.А. совершено административное правонарушение, ответственность за которое предусмотрена ч. 2 ст.12.27  КоАП РФ - оставление водителем в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2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 дорожного движ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 смягчающими административную ответственность предусмотренным ст. 4.2 КоАП РФ суд признает признание вины, раскаяние в содеянном.</w:t>
      </w:r>
    </w:p>
    <w:p>
      <w:pPr>
        <w:pStyle w:val="Normal"/>
        <w:spacing w:before="4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, предусмотренных ст. 4.3 КоАП РФ, не установлено. 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4.1  Кодекса Российской Федерации об административных правонарушениях суд при назначении наказания учитывает характер совершенного Шушковым О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его личность, считает необходимым назначить наказание в виде административного ареста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, ч. 2 ст. 12.27 КоАП РФ, мировой судья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Шушкова О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правонарушения, предусмотренного ч. 2 ст.12.27 КоАП РФ, и подвергнуть административному наказанию в виде ареста сроком на 7 (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– 07:34 24.01.2022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                  М.М. Мифтах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CarNumbergrp25rplc13">
    <w:name w:val="cat-CarNumber grp-25 rplc-13"/>
    <w:basedOn w:val="DefaultParagraphFont"/>
    <w:qFormat/>
    <w:rPr/>
  </w:style>
  <w:style w:type="character" w:styleId="CatCarNumbergrp26rplc17">
    <w:name w:val="cat-CarNumber grp-26 rplc-17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CatCarNumbergrp25rplc32">
    <w:name w:val="cat-CarNumber grp-25 rplc-32"/>
    <w:basedOn w:val="DefaultParagraphFont"/>
    <w:qFormat/>
    <w:rPr/>
  </w:style>
  <w:style w:type="character" w:styleId="CatCarNumbergrp26rplc36">
    <w:name w:val="cat-CarNumber grp-26 rplc-36"/>
    <w:basedOn w:val="DefaultParagraphFont"/>
    <w:qFormat/>
    <w:rPr/>
  </w:style>
  <w:style w:type="character" w:styleId="CatCarNumbergrp26rplc39">
    <w:name w:val="cat-CarNumber grp-26 rplc-39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UserDefinedgrp28rplc51">
    <w:name w:val="cat-UserDefined grp-2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