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1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                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Журавлева С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ПЖКХ-7, слесарь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1.2022 в 17:52 Журавлев С.В. находился на лестничной площадке       8 этажа подъезда №2 дома 33А по ул. 30 лет Победы г. Нижнекамск в состоянии алкогольного опьянения и при этом имел следующие признаки опьянения: шаткая походка, резкий запах алкоголя изо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Журавлев С.В. вину признал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Журавлева С.В., исследовав материалы дела, суд считает, что его вина установлена и доказана, подтверждается материалами дела: протоколом об административном правонарушении от 23.01.2022; объяснением фельдшер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, показаниями прибора алкотектор, которым установлено нахождение Журавлева С.В. в состоянии алкогольного опьянения, результат 1,562 мг/л содержание алкоголя в выдыхаемом воздухе, с которым Журавлев С.В.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Журавлевым С.В.,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привлекался к административной ответственности за однородное правонарушение, имеет неоплаченный штраф и считает необходимым назначить Журавлеву С.В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Журавлева С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7:52 23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