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102/5/22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8.02.2022 </w:t>
        <w:tab/>
        <w:tab/>
        <w:tab/>
        <w:tab/>
        <w:t xml:space="preserve">              Республика Татарстан, г. Нижнекамск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5 по Нижнекамскому судебному району Республики Татарстан М.М. Мифтахов, рассмотрев дело об административном правонарушении по статье 19.13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7"/>
          <w:szCs w:val="27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Петрова С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4rplc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Республика Татарстан, город Набережные Челны,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зарегистрированного там же, работающего Кузнечный завод, наладчиком КПО, ранее не привлекавшегося к административной ответственности,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lineRule="atLeast" w:line="27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тров С.А. 03.01.2022 в 01:30, находясь по адресу: РТ, г. Нижнекамск, ул. Студенческая, д. 12, осуществил ложный вызов экстренных служб по телефону 112, сообщив о том, что «нападали с ножом, он его вырубил, лежит без сознания, истекает кровью ,улицу назвать не может, ключей нет», что не соответствовало действитель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 С.А.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рассмотрение дела об административном правонарушении не явился, о времени и месте слушания дела извещался надлежащим образом, в случае неявки просил рассмотреть дело в его отсутствии. Руководствуясь положе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и 2 ст.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 РФ, суд считает возможным  рассмотреть дело в отсутствие лица, в отношении которого ведется производство по делу об административном правонарушении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Постановлением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Правительства РФ от 31.12.2004 года №894 «Об утверждении Перечня экстренных оперативных служб, вызов которых круглосуточно и бесплатно обязан обеспечить оператор связи пользователю услугами связи, и о назначении единого номера вызова экстренных оперативных служб» к экстренным специализированным службам относятся: служба пожарной охраны; служба реагирования в чрезвычайных ситуациях; полиция; служба скорой медицинской помощи; аварийная служба газовой сети; служба "Антитеррор"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ъективная сторона административного правонарушения выражается в вызове гражданином специализированных служб экстренного реагирования без надлежащих оснований, что препятствуе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мировой судья приходит к выводу о том, что вина Петрова С.А. в совершении административного правонарушения, предусмотренного ст. 19.13 КоАП РФ, подтверждается совокупностью исследованных судом доказательств: протоколом об административном правонарушении, с которым Петров С.А. согласился, рапортом сотрудника полиции, телефонным сообщением по номеру 112, поступившим 03.01.2022 в дежурную часть УМВД России по Нижнекамскому району, объяснениями Петрова С.А.,  согласно которым 03.01.2022 Петров С.А. совершил ложный вызов экстренных служб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Петров С.А. совершил административное правонарушение, предусмотренное статьей 19.13 Кодекса Российской Федерации об административных правонарушениях -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качестве предусмотренного ст.4.2 КоАП РФ смягчающего обстоятельства судом по делу учитывается признание вины лицом, совершившим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х обстоятельств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 изложенное в совокупности, считаю необходимым назначить Петрова С.А. наказание в виде минимального штрафа, предусмотренного санкцией статьи 19.13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Петрова С. А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ему наказание в виде административного штрафа в размере 1 000 (одной тысячи) рублей.</w:t>
      </w:r>
    </w:p>
    <w:p>
      <w:pPr>
        <w:pStyle w:val="Normal"/>
        <w:spacing w:before="0" w:after="0"/>
        <w:ind w:right="2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олучатель УФК по РТ (МЮ РТ) номер счета:03100643000000011100, Банк Отделение – НБ Республика Татарстан, ИНН 1654003139, БИК 019205400, ОКТМО 92701000001, КПП 165501001, КБК 73111601193010013140, к/с 40102810445370000079, Идент. 0318690900000000027214193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31.5 КоАП РФ. При отсутствии документа, свидетельствующего об уплате административного штрафа, по истечении шестидесяти дней со срока, указанного в ч.1 ст.32.2 КоАП РФ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.1 ст.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камский городской суд Республики Татарстан.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ab/>
        <w:t xml:space="preserve">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4rplc6">
    <w:name w:val="cat-PassportData grp-14 rplc-6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B279CB1E720FF4A58D1748A6F82BEF5A78F5135C958EB2421261DF16703A2413513F61AB99B6A0T7PCO" TargetMode="External"/><Relationship Id="rId3" Type="http://schemas.openxmlformats.org/officeDocument/2006/relationships/hyperlink" Target="consultantplus://offline/ref=1875E918A75C819C407607E19A8C9332554A887F821EDBC13FDF280DF5w3v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