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01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224-5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Балканова Б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работающего в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шинистом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1:00 до 02:00 09.01.2022 Балканов Б.О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пел песни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канов Б.О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Балканова Б.О., исследовав материалы дела, суд полагает, что вина Балканова Б.О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7.01.2022, с которым Балканов Б.О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ночное время сосед слушал громкую музыку, пел песни, тем самым нарушал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Балканова Б.О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Балканову Б.О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Балканова Б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