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00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223-53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феврал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Авзалова А. 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там же, неработающего, 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2:00 15.01.2022 до 01:00 16.01.2022 Авзалов А.О.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 громкую музыку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взалов А.О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его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Авзалова А.О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6.01.2022, с которым Авзалов А.О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и из квартиры № 111 слушали громкую музыку, шумели, нарушая покой и тишину в ночное врем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Авзалова А.О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Авзалову А.О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Авзалова А. 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ExternalSystemDefinedgrp19rplc8">
    <w:name w:val="cat-ExternalSystemDefined grp-19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