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9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222-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Коренева М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работающего в магазине «Пятерочка» грузчиком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1:00 до 07:00 16.01.2022 Коренев М.С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, шумел, крич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енев М.С. в судебном заседании вину признал, обстоятельства, указанные в протоколе не опроверг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Коренева М.С., исследовав материалы дела, суд полагает, что вина Коренева М.С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1.2022, в котором Коренев М.С. от подписи отказался в присутствии двух поняты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инятия устного заявления от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бъяснениями согласно, которым в ночное время соседи из комнаты 194 громко разговаривали, шумели, кричали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в ночное время соседи из комнаты 194 громко разговаривали, шумели, кричали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Коренев М.С. о подписи в протоколе отказа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Коренева М.С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Кореневу М.С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30"/>
          <w:rFonts w:eastAsia="Times New Roman" w:cs="Times New Roman"/>
          <w:sz w:val="28"/>
          <w:szCs w:val="28"/>
          <w:lang w:val="en-US" w:bidi="en-US"/>
        </w:rPr>
        <w:t>Коренева М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6rplc30">
    <w:name w:val="cat-FIO grp-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