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8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221-5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Носковой Ю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работающей в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стителем директора, не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1:00 до 07:00 16.01.2022 Носкова Ю.В.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шумела, крича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скова Ю.В. в судебном заседании вину признала, обстоятельства, указанные в протоколе не опроверг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Носкову Ю.В., исследовав материалы дела, суд полагает, что вина Носковой Ю.В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1.2022, в котором Носкова Ю.В. от подписи отказалась в присутствии двух поняты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инятия устного заявления от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бъяснениями, согласно которым в ночное время соседи из комнаты 194 громко разговаривали, шумели, кричали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, в ночное время соседи из комнаты 194 громко разговаривали, шумели, кричали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Носкова Ю.В. о подписи в протоколе отказа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Носкову Ю.В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Носковой Ю.В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Носкову Ю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