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7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220-6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Павл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работающего в ЧОП «Кеннард» инженером,  не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3:00 12.01.2022 до 03:30 13.01.2022 Павлов А.Н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, шумел, кричал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ов А.Н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Павлова А.Н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3.01.2022, в котором Павлов А.Н. от подписи отказался в присутствии двух понятых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02 о том что,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шумят соседи, громкая музыка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, которым в ночное время сосед из кв. 54 громко разговаривал, шумел, кричал в ночное время, тем самым нарушали тишину и покой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ночное время сосед шумели, включал громко музыку в ночное время, тем самым нарушали тишину и покой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Павлова А.Н. пояснившего, что в ночное время слушал громкую музык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Павлова А.Н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Павлову А.Н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Павл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