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96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2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Вахитова Р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: РТ,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16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разведенно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хитов Р.Ф. 07.01.2022 в 14:00, находясь по адресу: РТ,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уществил ложный вызов полиции по телефону «02», сообщив о том, что «супруга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пивает, бьет 3 месячного ребенка..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хитов Р.Ф. в судебном заседании вину признал, обстоятельства, указанные в протоколе не опровергал, пояснив суду, что сообщил ложную информац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а Вахитова Р.Ф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Вахитова Р.Ф. согласился, рапортом сотрудника полиции, телефонным сообщением по номеру 02, поступившим 07.01.2022 в дежурную часть УМВД России по Нижнекамскому району, объяснениями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ахитова Р.Ф. согласно которым 07.01.2022 Вахитов Р.Ф. позвонил в полицию и совершил ложный вызов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ахитов Р.Ф. совершил административное правонарушение, предусмотренное статьей 19.13 Кодекса Российской Федерации об административных правонарушениях,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Вахитова Р.Ф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Вахитова Р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Идент. 0318690900000000026824423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