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_______/2022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1.2022                               Республика Татарстан, город Нижнекамск                              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об административном правонарушении по ч. 1 ст. 20.25 КоАП РФ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Журавлева С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привлекавшегося к административной ответственности,  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равлев С.В. в г. Нижнекамск Республики Татарстан, будучи привлеченным к административной ответственности по ст. 20.21 Кодекса Российской Федерации об административных правонарушениях постановлением №3515858 от 04.10.2021, своевременно, в шестидесятидневный срок до 14.12.2021, не уплатил штраф в сумме 5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уравлев С.В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вина Журавлев С.В. подтверждается материалами дела – протоколом об административном правонарушении, копией постановления №3515858 от 04.10.2021, справкой УВД об отсутствии оплат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Журавлев С.В. мировой судья квалифицирует п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0.25 ч.1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характер совершенного Журавлев С.В. административного правонарушения, его лич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к административной ответственности за однородное правонарушение привлекался, имеет неоплаченные штрафы и считает необходимым назначить Журавлев С.В.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Журавлева С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 наказания  исчислять с момента доставления - 18:40 19.01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UserDefinedgrp19rplc24">
    <w:name w:val="cat-UserDefined grp-1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