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1.2022 </w:t>
        <w:tab/>
        <w:tab/>
        <w:tab/>
        <w:tab/>
        <w:tab/>
        <w:tab/>
        <w:t xml:space="preserve">                          г. Нижнекамск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административное дело посредством видеоконференц-связи по статье 20.21 Кодекса Российской Федерации об административных правонарушениях в отношении  Целых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го места работы не имеющего, привлекавшегося к административной ответственности за совершение однородных правонарушений,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1.2022 Целых А.В. в 20:30, будучи в состоянии алкогольного опьянения сидел на полу в ТЦ «Прага» по адресу: г. Нижнекамск, улица Студенческая, 14А,  имея при этом, следующие признаки опьянения: не мог самостоятельно передвигаться, резкий запах алкоголя изо рта и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Целых А.В. 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Целых А.В., исследовав материалы дела, суд считает, что вина Целых А.В. установлена и доказана, подтверждается материалами дела - протоколом об административном правонарушении от 19.01.2022; объяснением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от 19.01.2022, которым установлено нахождение  Целых А.В. в состоянии алкогольного опьянения (результат содержание алкоголя 0,526 мг/л в выдыхаемом воздух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Целых А.В. 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 лица, привлекаемого к административной ответственности, а также тот факт, что Целых А.В.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елых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 - 20:30 19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ExternalSystemDefinedgrp13rplc4">
    <w:name w:val="cat-ExternalSystemDefined grp-13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