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91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Максутова И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ксутов И.Р., будучи подвергнутым административному наказанию постановлением ЦАФАП ГИБДД МВД по РТ №188101 162 11001878746 от 01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Максутов И.Р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Максутова И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9.12.2021 по ч.1 ст.20.25 Кодекса Российской Федерации об административных правонарушениях, постановлением об административном №188101 162 11001878746 от 01.10.2021 о привлечении Максутова И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8.10.2021. Вместе с тем, в установленный статьей 32.2 Кодекса Российской Федерации об административных правонарушениях срок, не позднее 17.12.2021, Максутов И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Максутова И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Максутов И.Р. привлекается к административной ответственности за не уплату штрафа, наложенного по постановлению 01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Максутова И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701670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