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5-__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.01.2022                                    Республика Татарстан, город Нижнекамск</w:t>
        <w:tab/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административное дело по ч. 2 ст. 12.7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Санникова Ф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монтник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1.2022 в 00:50 Санников Ф.С. управлял транспортным средством «ВАЗ  2113» </w:t>
      </w:r>
      <w:r>
        <w:rPr>
          <w:rStyle w:val="CatCarNumbergrp20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 дома       №83 по проспекту Мира г. Нижнекамск Республики Татарстан, будучи лишенным права управления транспортным средством, т.е. нарушил п.2.1.1 ПДД РФ, совершив, тем самым Санников Ф.С. административное правонарушение, предусмотренное ч. 2 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анников Ф.С.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Санникова Ф.С., исследовав материалы дела, суд считает, что его вина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из которого следует, что 18.01.2022 в 00:50 Санников Ф.С. управлял транспортным средством «ВАЗ  2113» </w:t>
      </w:r>
      <w:r>
        <w:rPr>
          <w:rStyle w:val="CatCarNumbergrp20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 дома       №83 по проспекту Мира г. Нижнекамск Республики Татарстан, будучи лишенным права управления транспортным средством, т.е. нарушил п.2.1.1 ПДД РФ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ом Нижнекамского городского суда Республики Татарстан от 10.09.2020, вступившим в законную силу 10.11.2020, согласно которому Санников Ф.С. признан виновным в совершении преступления, предусмотренного ст. 264.1 УК РФ и ему назначено наказание в виде лишения свободы сроком на 6 месяцев,  с лишением права заниматься деятельностью, связанной с управлением транспортными средствами на три года месяце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Санникова Ф.С. необходимо признать виновным в совершении административного правонарушения, предусмотренного ст.12.7 ч.2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отягчающих вину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характер совершенного Санниковым Ф.С. административного правонарушения, его личность, а также то факт, что данное лицо намеренно и злостно совершает правонарушения, предусмотренные главой 12 КоАП РФ, и считает, что ему необходимо назначить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5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Санникова Ф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подвергнуть его административному наказанию в виде ареста сроком на 5 (п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рассмотрения дела с момента доставления – 02:30 18.01.202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240" w:after="1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CarNumbergrp20rplc13">
    <w:name w:val="cat-CarNumber grp-20 rplc-13"/>
    <w:basedOn w:val="DefaultParagraphFont"/>
    <w:qFormat/>
    <w:rPr/>
  </w:style>
  <w:style w:type="character" w:styleId="CatCarNumbergrp20rplc23">
    <w:name w:val="cat-CarNumber grp-20 rplc-23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UserDefinedgrp22rplc37">
    <w:name w:val="cat-UserDefined grp-22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