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.01.2022</w:t>
        <w:tab/>
        <w:tab/>
        <w:t xml:space="preserve">        </w:t>
        <w:tab/>
        <w:t xml:space="preserve">                  г. Нижнекамск Республики Татарста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Василь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привлекавшегося к административной ответственности,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1.2022 в 15:00 Васильев А.И. находился в общем коридоре на 3 этаже дома №10 по улице 30 лет Победы г. Нижнекамск в состоянии алкогольного опьянения и при этом обувь на ногах отсутствовала, имел шаткую походку, невнятную речь, исходящий изо рта запах алкоголя, неопрятный внешний 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Васильев А.И.  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Васильева А.И., исследовав материалы дела, суд считает, что вина Васильева А.И.   установлена и доказана, подтверждается материалами дела: протоколом об административном правонарушении от 17.01.2022; объясн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свидетельствования на состояние опьянения от 17.01.2022 с приложенным к нему бумажным носителем (чеком) с распечаткой результатов измерений прибора «Юпитер» №003779 из показаний которого следует, что концентрация абсолютного этилового спирта в выдыхаемом  Васильевым А.И.   воздухе составила 0,903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Васильевым А.И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, имеет неоплаченные  административные штрафы за совершение однородных правонарушений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Василь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                        на 2 (двое) суток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15:00 17.01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</w:t>
        <w:tab/>
        <w:tab/>
        <w:tab/>
        <w:tab/>
        <w:tab/>
        <w:tab/>
        <w:tab/>
        <w:t xml:space="preserve">   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