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Дело № 5-077/5/22 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П  О С Т А Н О В Л Е Н И Е</w:t>
      </w:r>
    </w:p>
    <w:p>
      <w:pPr>
        <w:pStyle w:val="Normal"/>
        <w:spacing w:before="0" w:after="0"/>
        <w:ind w:firstLine="567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 февраля 2022 г. </w:t>
        <w:tab/>
        <w:tab/>
        <w:t xml:space="preserve">            Республика Татарстан, город Нижнекамск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об административном правонарушении по ч. 1 ст. 7.27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6"/>
          <w:szCs w:val="26"/>
          <w:lang w:val="en-US" w:bidi="en-US"/>
        </w:rPr>
        <w:t>Дементьевой О. 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9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: РТ,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й, незамужней, имеющей на иждивении 1 малолетнего ребенка, ранее привлекавшейся к административной ответственности за совершение однородных правонарушений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01.2022 в 19:00 Дементьева О.В., находясь в магазине «Пятерочка», расположенном по ул. Солнечная, д. 1, г. Нижнекамск Республики Татарстан, похитила с прилавка товар: зубная паста «SENSOD», 2 шт.,  общей стоимостью 407,98 руб., крем «NIVEA»2 шт., на сумму 526,38 рублей, всего на сумму 934,36 руб. без учета НДС и прошла через кассовую зону, не оплатив за товар, тем самым совершив мелкое хищ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ментьева О.В. в судебное заседание не явилась, о времени и месте слушания дела извещалась надлежащим образом – смс-извещением, ходатайств об отложении дела суду не представила, суд считает возможным рассмотреть данное дело в отсутствие Дементьевой О.В. по имеющимся материалам дел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Дементьевой О.В. в инкриминируемом ей деянии подтверждается материалами дела в частности протоколом об административном правонарушении, в котором Дементьева О.В. свою вину не опровергала; заявлением </w:t>
      </w:r>
      <w:r>
        <w:rPr>
          <w:rStyle w:val="CatFIOgrp10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ем </w:t>
      </w:r>
      <w:r>
        <w:rPr>
          <w:rStyle w:val="CatFIOgrp11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бъяснением </w:t>
      </w:r>
      <w:r>
        <w:rPr>
          <w:rStyle w:val="CatFIOgrp1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ым 03.01.2022 в 19:00 час. неизвестная женщина, находясь в магазине «Пятерочка», расположенном по ул. Солнечная, д. 1, г. Нижнекамск Республики Татарстан, похитила с прилавка товар на сумму 934,36 руб. и прошла через кассовую зону, не оплатив за товар, тем самым совершив мелкое хищение; справкой о стоимости похищенного товара, рапортом сотрудника полиции ,протоколом осмотра места происшествия, оринтировкой об установлении лич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каждое доказательство, исследованное в судебном заседании, в отдельности с точки зрения их относимости, допустимости,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Дементьевой О.В. в совершении административного правонарушения, ответственность за которое предусмотрено частью 1 ст. 7.27 КоАП РФ (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статьей 158.1 Уголовного кодекса Российской Федерации,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) доказан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ст.4.1 КоАП РФ суд при назначении наказания учитывает характер совершенного Дементьевой О.В. административного правонарушения, ее лич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предусмотренного ст.4.2 КоАП РФ смягчающего обстоятельства судом по делу учитывается признание вины, наличие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вину по делу суд признает повторное совершение однородного правонарушения в течении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финансовых возможностей для оплаты штрафа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 </w:t>
      </w:r>
    </w:p>
    <w:p>
      <w:pPr>
        <w:pStyle w:val="Normal"/>
        <w:spacing w:before="0" w:after="12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7.27, 29.9, 29.10 КоАП РФ, мировой судья</w:t>
      </w:r>
    </w:p>
    <w:p>
      <w:pPr>
        <w:pStyle w:val="Normal"/>
        <w:spacing w:before="120" w:after="12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0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13rplc31"/>
          <w:rFonts w:eastAsia="Times New Roman" w:cs="Times New Roman"/>
          <w:sz w:val="26"/>
          <w:szCs w:val="26"/>
          <w:lang w:val="en-US" w:bidi="en-US"/>
        </w:rPr>
        <w:t>Дементьеву О. 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ой в совершении административного правонарушения по части 1 ст. 7.27 КоАП РФ и подвергнуть административному наказанию в виде штрафа в размере 1000 (одна тысяча)  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нковские реквизиты: получатель платежа Управление федерального казначейства по РТ (Министерство юстиции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Номер счета            03100643000000011100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КТМО</w:t>
        <w:tab/>
        <w:tab/>
        <w:t xml:space="preserve">   927 01 000001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БК</w:t>
        <w:tab/>
        <w:tab/>
        <w:tab/>
        <w:t xml:space="preserve">   73 111 601 073 01 0027 140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р/С       </w:t>
        <w:tab/>
        <w:tab/>
        <w:t xml:space="preserve">   40102810445370000079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Идентификатор  </w:t>
        <w:tab/>
        <w:t xml:space="preserve">   031 869 09 000 000 000 26829395     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путем подачи жалобы через мирового судью.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9rplc5">
    <w:name w:val="cat-ExternalSystemDefined grp-29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72A238707D17FF61CE1CEA2905097C0E741529226955C36AC25EEAD082983B709E16818B53AF906908J" TargetMode="External"/><Relationship Id="rId3" Type="http://schemas.openxmlformats.org/officeDocument/2006/relationships/hyperlink" Target="consultantplus://offline/ref=1072A238707D17FF61CE1CEA2905097C0E741529226955C36AC25EEAD082983B709E16818B52A89C6909J" TargetMode="External"/><Relationship Id="rId4" Type="http://schemas.openxmlformats.org/officeDocument/2006/relationships/hyperlink" Target="consultantplus://offline/ref=1072A238707D17FF61CE1CEA2905097C0E741529226955C36AC25EEAD082983B709E16818B53AF91690EJ" TargetMode="External"/><Relationship Id="rId5" Type="http://schemas.openxmlformats.org/officeDocument/2006/relationships/hyperlink" Target="consultantplus://offline/ref=27A23A2BCD836AF615840468E2EAC7482429003131F6ADF65F1FD098A08A5B71B6F61666D597EC3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