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5-______5/2022</w:t>
      </w:r>
    </w:p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.01.2022                                         Республика Татарстан, город Нижнекамск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по ч. 2 ст. 12.7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Хуснуллина Р. 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фектоскопист,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.01.2022 в 23:30 Хуснуллин Р.Т., будучи лишенным права управления транспортными средствами, управлял транспортным средством «ВАЗ 2114» </w:t>
      </w:r>
      <w:r>
        <w:rPr>
          <w:rStyle w:val="CatCarNumbergrp22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 дома №13 по улице Фикрята Табеева г. Нижнекамск Республики Татарстан совершил ДТП, чем нарушил п. 2.1.1 ПДД РФ, совершив административное правонарушение, предусмотренное ч. 2 ст.12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Хуснуллин Р.Т. вину признал, дав пояснения, аналогичные обстоятельствам, изложенным в описательной части постано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Хуснуллина Р.Т., исследовав материалы дела, суд считает, что его вина является установленной и доказанной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13.01.2022 в 23:30 Хуснуллин Р.Т., будучи лишенным права управления транспортными средствами, управлял транспортным средством «ВАЗ 2114» </w:t>
      </w:r>
      <w:r>
        <w:rPr>
          <w:rStyle w:val="CatCarNumbergrp22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 дома №13 по улице Фикрята Табеева г. Нижнекамск Республики Татарстан совершил ДТП, чем нарушил п. 2.1.1 ПДД РФ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мирового судьи судебного участка №2 по Нижнекамскому судебному району Республики Татарстан от 06.07.2021, вступившим в законную силу 17.07.2021,  согласно которому Хуснуллин Р.Т. признан виновным в совершении административного правонарушения, предусмотренного ч. 1 ст. 12.8 КоАП РФ и подвергнут наказанию в виде штрафа в размере 30000 рублей с лишением права управлять транспортными средствами на срок 1 год 6 месяцев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силу требований ч. 3 ст.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положений ч. 3 ст. 32.7 КоАП РФ срок лишения права управления транспортными средствами по постановлению мирового судьи судебного постановлением мирового судьи судебного участка №2 по Нижнекамскому судебному району Республики Татарстан от 06.07.2021, не истек.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данных обстоятельствах, Хуснуллина Р.Т. необходимо признать виновным в совершении административного правонарушения, предусмотренного ч. 2 ст.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характер совершенного Хуснуллиным Р.Т. административного правонарушения, его личность, а также то факт, что данное лицо намеренно и злостно совершает правонарушения, предусмотренные главой 12 КоАП РФ, считает, что ему необходимо назначить наказание в виде административного арес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5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5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5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Хуснуллина Р. 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подвергнуть его административному наказанию в виде ареста сроком на  6 (шес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доставления – 00:05 14.01.202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954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keepNext w:val="true"/>
        <w:spacing w:before="240" w:after="12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ExternalSystemDefinedgrp23rplc5">
    <w:name w:val="cat-ExternalSystemDefined grp-23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CarNumbergrp22rplc13">
    <w:name w:val="cat-CarNumber grp-22 rplc-13"/>
    <w:basedOn w:val="DefaultParagraphFont"/>
    <w:qFormat/>
    <w:rPr/>
  </w:style>
  <w:style w:type="character" w:styleId="CatCarNumbergrp22rplc22">
    <w:name w:val="cat-CarNumber grp-22 rplc-22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UserDefinedgrp24rplc40">
    <w:name w:val="cat-UserDefined grp-24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