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Дело № 5-70/5/22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16MS0123-01-2022-000156-60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03 февраля 2022 года        </w:t>
        <w:tab/>
        <w:tab/>
        <w:t xml:space="preserve">         г. Нижнекамск Республика Татарстан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по статье 14.2 Кодекса Российской Федерации об административных правонарушениях в отношении </w:t>
      </w:r>
      <w:r>
        <w:rPr>
          <w:rStyle w:val="CatFIOgrp14rplc6"/>
          <w:rFonts w:eastAsia="Times New Roman" w:cs="Times New Roman"/>
          <w:sz w:val="27"/>
          <w:szCs w:val="27"/>
          <w:lang w:val="en-US" w:bidi="en-US"/>
        </w:rPr>
        <w:t>Багашевой Р. К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–по-Ирне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и  по адресу: РТ,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ботающей в магазине «Фактория», продавцом, не привлекавшейся к административной ответственности</w:t>
      </w: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06.12.2021 в 17:20 Багашева Р.К., являясь продавцом в магазине «Фактория», расположенном по адресу: РТ, г. Нижнекамск, ул. Корабельная, д. 34, реализовала </w:t>
      </w:r>
      <w:r>
        <w:rPr>
          <w:rStyle w:val="CatFIOgrp17rplc15"/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 спиртосодержащую продукцию «Стопсепт», в количестве 1 флакона, содержание этилового спирта 750мг/мл, объемом 100 мл. и стоимостью 65 руб., тем самым нарушила требования Федерального Закона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В судебное заседание Багашева Р.К. не явилась, извещена надлежащим образом, об уважительных причинах неявки суду не сообщила, в случае неявки просила рассмотреть дело в ее отсутствие, признавая явку в судебное заседание не обязательной, в силу ст.25.1 Кодекса Российской Федерации об административных правонарушениях суд вправе рассмотреть дело в отсутствии лица, привлекаемого к административной ответственности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Вина Багашевой Р.К. в совершении административного правонарушения подтверждается материалами дела: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- протоколом об административном правонарушении от 05.01.2022, с которым Багашева Р.К. согласилась, обстоятельства, указанные в нем не опровергала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- объяснением самой Багашевой Р.К., которая факт продажи спиртосодержащей продукции признала;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- объяснением свидетеля </w:t>
      </w:r>
      <w:r>
        <w:rPr>
          <w:rStyle w:val="CatFIOgrp19rplc23"/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, согласно которому 06.12.2021 в магазине «Фактория», расположенном по адресу: РТ, г. Нижнекамск, ул. Корабельная, д. 34, он приобрела 1 флакон спиртосодержащей продукции «Стопсепт», содержание этилового спирта 750мг/мл, объемом 100 мл. и стоимостью 65 руб.;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- актом изъятия от 06.12.2021 года, в ходе которого в магазине «Фактория» по адресу: РТ, г. Нижнекамск, ул. Корабельная, д. 34 изъяты 25 флаконов спиртосодержащей продукции «Стопсепт», содержание этилового спирта 750мг/мл, объемом 100 мл. каждый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- фототаблиц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Таким образом, Багашева Р.К. совершила административное правонарушение, предусмотренное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Этиловый спирт относится к продукции, ограниченной в обороте. В </w:t>
      </w:r>
      <w:hyperlink r:id="rId2">
        <w:r>
          <w:rPr>
            <w:rStyle w:val="InternetLink"/>
            <w:rFonts w:eastAsia="Times New Roman" w:cs="Times New Roman"/>
            <w:color w:val="0000EE"/>
            <w:spacing w:val="2"/>
            <w:position w:val="2"/>
            <w:sz w:val="27"/>
            <w:szCs w:val="27"/>
            <w:lang w:val="en-US" w:bidi="en-US"/>
          </w:rPr>
          <w:t>пункте 2 ст. 129</w:t>
        </w:r>
      </w:hyperlink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 ГК РФ предусмотрены два критерия ограничения оборотоспособности объектов гражданских прав: первый относится к субъектам гражданского оборота, исключительно которым такие объекты могут принадлежать; второй - к самим объектам, которые могут находиться в обороте по специальному разрешению. По отношению к этиловому спирту применяются оба критер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Багашева Р.К. допустила нарушения законодательства Российской Федерации а именно п. 1 ст. 16, ст. 18  Федерального закона от 22.11.1995г № 171-ФЗ «О государственном регулировании производства и оборота этилового спирта, алкогольной и спиртосодержащей продукции».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В силу абзаца 2 пункта 1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pacing w:val="2"/>
            <w:position w:val="2"/>
            <w:sz w:val="27"/>
            <w:szCs w:val="27"/>
            <w:lang w:val="en-US" w:bidi="en-US"/>
          </w:rPr>
          <w:t>статьями 14.2</w:t>
        </w:r>
      </w:hyperlink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pacing w:val="2"/>
            <w:position w:val="2"/>
            <w:sz w:val="27"/>
            <w:szCs w:val="27"/>
            <w:lang w:val="en-US" w:bidi="en-US"/>
          </w:rPr>
          <w:t>14.4</w:t>
        </w:r>
      </w:hyperlink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pacing w:val="2"/>
            <w:position w:val="2"/>
            <w:sz w:val="27"/>
            <w:szCs w:val="27"/>
            <w:lang w:val="en-US" w:bidi="en-US"/>
          </w:rPr>
          <w:t>14.7</w:t>
        </w:r>
      </w:hyperlink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pacing w:val="2"/>
            <w:position w:val="2"/>
            <w:sz w:val="27"/>
            <w:szCs w:val="27"/>
            <w:lang w:val="en-US" w:bidi="en-US"/>
          </w:rPr>
          <w:t>14.15</w:t>
        </w:r>
      </w:hyperlink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В соответствии с </w:t>
      </w:r>
      <w:hyperlink r:id="rId7">
        <w:r>
          <w:rPr>
            <w:rStyle w:val="InternetLink"/>
            <w:rFonts w:eastAsia="Times New Roman" w:cs="Times New Roman"/>
            <w:color w:val="0000EE"/>
            <w:spacing w:val="2"/>
            <w:position w:val="2"/>
            <w:sz w:val="27"/>
            <w:szCs w:val="27"/>
            <w:lang w:val="en-US" w:bidi="en-US"/>
          </w:rPr>
          <w:t>частью 3 статьи 3.7</w:t>
        </w:r>
      </w:hyperlink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 КоАП РФ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, не является конфискацией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Из положений </w:t>
      </w:r>
      <w:hyperlink r:id="rId8">
        <w:r>
          <w:rPr>
            <w:rStyle w:val="InternetLink"/>
            <w:rFonts w:eastAsia="Times New Roman" w:cs="Times New Roman"/>
            <w:color w:val="0000EE"/>
            <w:spacing w:val="2"/>
            <w:position w:val="2"/>
            <w:sz w:val="27"/>
            <w:szCs w:val="27"/>
            <w:lang w:val="en-US" w:bidi="en-US"/>
          </w:rPr>
          <w:t>пункта 1 статьи 25</w:t>
        </w:r>
      </w:hyperlink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 Закона N 171-ФЗ следует, что названные в нем этиловый спирт, алкогольная и спиртосодержащая продукция признаются находящимися в незаконном оборот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Багашева Р.К. хранила спиртосодержащую продукцию с целью реализации, поэтому на основании </w:t>
      </w:r>
      <w:hyperlink r:id="rId9">
        <w:r>
          <w:rPr>
            <w:rStyle w:val="InternetLink"/>
            <w:rFonts w:eastAsia="Times New Roman" w:cs="Times New Roman"/>
            <w:color w:val="0000EE"/>
            <w:spacing w:val="2"/>
            <w:position w:val="2"/>
            <w:sz w:val="27"/>
            <w:szCs w:val="27"/>
            <w:lang w:val="en-US" w:bidi="en-US"/>
          </w:rPr>
          <w:t>абзаца второго подпункта 1 пункта 1 статьи 25</w:t>
        </w:r>
      </w:hyperlink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 Закона N 171-ФЗ такая продукция находится в незаконном обороте и в силу указанной нормы и </w:t>
      </w:r>
      <w:hyperlink r:id="rId10">
        <w:r>
          <w:rPr>
            <w:rStyle w:val="InternetLink"/>
            <w:rFonts w:eastAsia="Times New Roman" w:cs="Times New Roman"/>
            <w:color w:val="0000EE"/>
            <w:spacing w:val="2"/>
            <w:position w:val="2"/>
            <w:sz w:val="27"/>
            <w:szCs w:val="27"/>
            <w:lang w:val="en-US" w:bidi="en-US"/>
          </w:rPr>
          <w:t>части 3 статьи 3.7</w:t>
        </w:r>
      </w:hyperlink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 КоАП РФ подлежит изъятию, а не конфискаци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В ходе осмотра места происшествия 06.12.2021 о/у ОЭБ и ПК УМВД России по Нижнекамскому району были изъяты 25 флаконов спиртосодержащей продукции «Стопсепт», содержание этилового спирта 750мг/мл, объемом 100 мл. каждый, которые подлежат уничтожению.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Оценив изложенное в совокупности, с учетом личности  Багашевой Р.К., суд считает необходимым назначить ей административное наказание в виде минимального размера административного штрафа, предусмотренного санкцией статьи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Признать </w:t>
      </w:r>
      <w:r>
        <w:rPr>
          <w:rStyle w:val="CatFIOgrp20rplc37"/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Багашеву Р. К.</w:t>
      </w: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назначить ей наказание в виде административного штрафа в размере 1500 рублей, без конфискации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2"/>
          <w:position w:val="2"/>
          <w:sz w:val="27"/>
          <w:szCs w:val="27"/>
          <w:lang w:val="en-US" w:bidi="en-US"/>
        </w:rPr>
        <w:t>Изъятые в ходе осмотра места происшествия 25 флаконов спиртосодержащей продукции «Стопсепт», содержание этилового спирта 750мг/мл, объемом 100 мл. каждый, хранящиеся у о/у ОЭБ и ПК УМВД России по Нижнекамскому району Вахитова Ф.Ф. - уничтож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Реквизиты для уплаты штрафа: </w:t>
      </w: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УФК по РТ (МЮ РТ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омер счета 03100643000000011100 в Отделении –НБ Республики Татарстан Банка России г. Казань;  ИНН</w:t>
        <w:tab/>
        <w:t>1654003139, КПП 165501001, БИК 01</w:t>
      </w:r>
      <w:r>
        <w:rPr>
          <w:rStyle w:val="CatExternalSystemDefinedgrp34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400, ОКТМО 92701000001, КБК 73111601143010002140, к/с 40102810445370000079, Идентификатор 0318690900000000026829107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Разъяснить Багашевой Р.К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pacing w:val="2"/>
          <w:position w:val="2"/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ExternalSystemDefinedgrp34rplc46">
    <w:name w:val="cat-ExternalSystemDefined grp-3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108B2741B29F216A96E6AF8FF717AD1316F13E08BB84A84BF1C5B8CC321E3D23C54D8077510CY3l9M" TargetMode="External"/><Relationship Id="rId3" Type="http://schemas.openxmlformats.org/officeDocument/2006/relationships/hyperlink" Target="consultantplus://offline/ref=DF9BEF2B18F2D1A61EE9D96449182E54E1DFF031FECBFF6B4C627282754F7EE91D2FEFD791D31A93jAX9I" TargetMode="External"/><Relationship Id="rId4" Type="http://schemas.openxmlformats.org/officeDocument/2006/relationships/hyperlink" Target="consultantplus://offline/ref=DF9BEF2B18F2D1A61EE9D96449182E54E1DFF031FECBFF6B4C627282754F7EE91D2FEFD791D3199AjAXDI" TargetMode="External"/><Relationship Id="rId5" Type="http://schemas.openxmlformats.org/officeDocument/2006/relationships/hyperlink" Target="consultantplus://offline/ref=DF9BEF2B18F2D1A61EE9D96449182E54E1DFF031FECBFF6B4C627282754F7EE91D2FEFD791D3199BjAXEI" TargetMode="External"/><Relationship Id="rId6" Type="http://schemas.openxmlformats.org/officeDocument/2006/relationships/hyperlink" Target="consultantplus://offline/ref=DF9BEF2B18F2D1A61EE9D96449182E54E1DFF031FECBFF6B4C627282754F7EE91D2FEFD791D3199EjAXAI" TargetMode="External"/><Relationship Id="rId7" Type="http://schemas.openxmlformats.org/officeDocument/2006/relationships/hyperlink" Target="consultantplus://offline/ref=E818E0CDB9261FD77FD4099F92706135615349649D3E8931C5C0DBD14D158E48DBB7461941DB103DB6962E3CA360400023BF2C1845FEDCC0S5F9I" TargetMode="External"/><Relationship Id="rId8" Type="http://schemas.openxmlformats.org/officeDocument/2006/relationships/hyperlink" Target="consultantplus://offline/ref=E818E0CDB9261FD77FD4099F9270613561504C699A348931C5C0DBD14D158E48DBB7461E49DC1A68E4D92F60E633530121BF2E1C5ASFF5I" TargetMode="External"/><Relationship Id="rId9" Type="http://schemas.openxmlformats.org/officeDocument/2006/relationships/hyperlink" Target="consultantplus://offline/ref=E818E0CDB9261FD77FD4099F9270613561504C699A348931C5C0DBD14D158E48DBB7461E49D31A68E4D92F60E633530121BF2E1C5ASFF5I" TargetMode="External"/><Relationship Id="rId10" Type="http://schemas.openxmlformats.org/officeDocument/2006/relationships/hyperlink" Target="consultantplus://offline/ref=E818E0CDB9261FD77FD4099F92706135615349649D3E8931C5C0DBD14D158E48DBB7461941DB103DB6962E3CA360400023BF2C1845FEDCC0S5F9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