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/2021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1.2022 </w:t>
        <w:tab/>
        <w:tab/>
        <w:tab/>
        <w:t xml:space="preserve">        </w:t>
        <w:tab/>
        <w:t xml:space="preserve">                  г. Нижнекамск Республики Татарста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Седых П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лов работающего в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норабочий, инвалидности не имеющего, привлекавшегося к административной ответственности,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1.2022 в 22:05 Седых П.С.  появился на лестничной площадке 5 этажа левого блока дома №40 по улице Корабельная г. Нижнекамск  в состоянии алкогольного опьянения и имел неопрятный внешний вид, шаткую походку, при ходьбе падал, невнятную речь, исходящий изо рта запах алкоголя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едых П.С.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Седых П.С., исследовав материалы дела, суд считает, что вина Седых П.С.   установлена и доказана, подтверждается материалами дела: протоколом об административном правонарушении от 12.01.2022; объяснением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свидетельствования на состояние опьянения от 11.01.2022 с приложенным к нему бумажным носителем (чеком) с распечаткой результатов измерений прибора «Юпитер» №004730, из показаний которого следует, что концентрация абсолютного этилового спирта в выдыхаемом Седых П.С. воздухе составила 1,020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Седых П.С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, имеет неоплаченный административный штраф за совершение однородного правонарушения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Седых П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3 (трое) суток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22:05 11.01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</w:t>
        <w:tab/>
        <w:tab/>
        <w:tab/>
        <w:tab/>
        <w:tab/>
        <w:tab/>
        <w:tab/>
        <w:t xml:space="preserve">   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