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061/5/202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2.2022 </w:t>
        <w:tab/>
        <w:tab/>
        <w:tab/>
        <w:tab/>
        <w:t xml:space="preserve">       г. Нижнекамск Республики Татарста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 району и Республики Татарстан М.М. Мифтахов, рассмотрев дело об административном правонарушении по ч. 2 ст. 15.33 КоАП РФ в отношении в отношении должностного лица -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Ибрагимова И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генеральным директором ООО «Камэтиленпласт», ранее не привлекавшейся к административной ответственности за совершение однородного административного правонарушени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 И.М., являясь генеральным директором ООО «Камэтиленпласт», расположенного по адресу: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л установленный ч.1 ст.24 Федерального закона от 24.07.1998 №125-ФЗ "Об обязательном социальном страховании от несчастных случаев на производстве и профессиональных заболеваний" срок представления ФСС РФ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оциального обеспечения за 9 месяцев 2021 года в территориальный орган Фонда социального страхования Российской Федерации - Государственное учреждение - регионального отделения Фонда социального страхования Российской Федерации по Республике Татарстан, предоставив расчет в форме электронного документа 26.10.2021, в то время как данный отчет должен был быть предоставлен не позднее 25.10.2021  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за данное административное правонарушение предусмотре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миов И.М. в судебное заседание явился, вину в совершении административного правонарушения признал частично, суду пояснил, что действительно не представил в территориальный орган Фонда социального страхования Российской Федерации - Государственное учреждение - регионального отделения Фонда социального страхования Российской Федерации по Республике Татарстан в срок до 25.10.2021 расчет формы 4-ФСС РФ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1 года в форме электронного документа. Кроме того, Ибрагимов И.М. пояснил, что ООО «Камэтиленпласт» было привлечено к административной ответственности по аналогичному факту и назначенный штраф был оплачен, а потому он как должностное лицо не должно быть привлечено дважды за одно и то же 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Ибрагимова И.М., исследовав материалы дела об административном правонарушении, в их совокупности, пришел к выводу о виновности Ибрагимова И.М. и его вина в пределах, установленных судом, объективно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57665 от 27.12.2021, в котором изложено существо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ЕГРЮЛ на юридическое лицо ООО «Камэтиленпласт», директором которого является Ибрагимов И.М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ООО «Камэтиленпласт» в 15:05 26.10.2021 в Филиал №11 Государственного учреждения – регионального отделения Фонда социального страхования Российской Федерации по Республике Татарстан расчета по форме 4-ФСС РФ в электронном вид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ладной запиской о несвоевременном предоставлении должностным лицом – директором ООО «Камэтиленпласт» Ибрагимовым И.М.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4 Федерального закона 24.07.1998                      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Ибрагмиов И.М., как директор ООО «Камэтиленпласт», является субъектом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чет по начисленным и уплаченным страховым взносам ООО «Камэтиленпласт» в Филиал № 11 ГУ-МРО ФСС РФ по РТ был предоставлен 26.09.2021, то есть с нарушением срока, установленного абзацем 3 части 1 статьи 24 Федерального закона от дата №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едоставив отчет 26.09.2021, Ибрагимов И.М.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о Республике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Ибрагимова И.М., исследовав письменные материалы дела, оценив все собранные по делу доказательства в их совокупности, которые суд признает достаточными для всестороннего, полного, объективного выяснения всех обстоятельств дела и его разрешения по существу, в соответствии с законом, и с учетом того, что суду не представлено доказательств, опровергающих имеющиеся в деле, суд квалифицирует действия Ибрагимова И.М.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сылка Ибрагимова И.М. на то, что юридическое лицо, директором которого он является, было привлечено к административной ответственности по аналогичному факту, а потому он не долен быть привлечен дважды за одно и то же нарушение, не может быть принята судом, поскольку ответственность, предусмотренная п.1 ст. 26.30 Закона №125-ФЗ установлена для юридического лица за непредставление страхователем расчета по начисленным и уплаченным страховым взносам в территориальный орган страховщика в срок, предусмотренный ст. 24 Закона №125-ФЗ и поэтому ООО «Камэтиленпласт» был назначен административный  штраф 1000 рублей. В то время как субъектами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являются должностные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 у Ибрагимова И.М., как директора ООО «Камэтиленпласт», имелась обязанность по предоставлению в срок, установленный частью 1 статьи 24 Федерального закона от 24.07.1998  № 125-ФЗ "Об обязательном социальном страховании от несчастных случаев на производстве и профессиональных заболеваний", расчета формы 4-ФСС РФ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возмещения на электронном носителе в территориальный орган Фонда социального страхования Российской Федерации - Государственное учреждение - регионального отделения Фонда социального страхования Российской Федерации по Республике Татарстан Филиал №11, которую он, тем не менее, не выполнил, совершив тем самым административное правонаруш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5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и 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ст. 4.1-4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судом учитывается характер и степень тяжести совершенного административного правонарушения, отсутствие обстоятельств, отягчающих и смягчающих административную ответственность, а также сведения о личности Ибрагимова И.М., и с учетом конкретных обстоятельств дела суд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.,29.10, ч.2  15.33 КоАП РФ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Камэтиленпласт» 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Ибрагимова И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2 ст.15.33 КоАП РФ, и подвергнуть  административному наказанию в виде штрафа размером 3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 платежа УФК по РТ (Государственное учреждение – региональное отделение Фонда социального страхования Российской Федерации по Республике Татарстан), л/с 04114001450 р/с 03100643000000011100, Отделение — НБ банка Республики Татарстан г.Казань УФК по Республике Татарстан, БИК 019205400, кор.счет  (ЕКС) 40102810445370000079, ИНН 1655003950, КПП 165501001, КБК 39311601230070000140, ОКТМО 92644101 в платежном поручении указать в полях: 110 указывать тип платежа – АШ (административный штраф), 24 назначение платежа указать регистрационный номер страхов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ая  часть постановления изготовлена 22.02.2022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