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1.2022 </w:t>
        <w:tab/>
        <w:tab/>
        <w:tab/>
        <w:t xml:space="preserve">        </w:t>
        <w:tab/>
        <w:t xml:space="preserve">                  г. Нижнекамск Республики Татарста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Каримова А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а 3 группы, привлекавшегося к административной ответственности,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1.2022 Каримов А.Ф. в 13:42 был обнаружен лежащим в состоянии алкогольного опьянения у здания торгового центра «Прага»  по адресу:                      г. Нижнекамск, ул. Студенческая, д. 12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аримов А.Ф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Каримова А.Ф., исследовав материалы дела, суд считает, что вина Каримова А.Ф. установлена и доказана,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10.01.2022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ем фельдшера ССМП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10.01.2022 в 13:33 по вызову об обнаружении мужчины прибыли к торговому центру «Прага» по адресу:  г. Нижнекамск, ул. Студенческая, д.12А, где был обнаружен Каримов А.Ф. с признаками алкогольного опьянения, который не мог самостоятельно передвигаться. В последующем Каримов А.Ф. был доставлен в медицинский вытрезвитель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ой фельдшера, согласно которой Каримову А.Ф. поставлен диагноз алкогольное опьянени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видетельствования на состояние опьянения, проведенным в 20:20 10.01.2022 с приложенным к нему бумажным носителем (чеком) с распечаткой результатов измерений прибора «Юпитер» №004971, из показаний которого следует, что концентрация абсолютного этилового спирта в выдыхаемом  Каримовым А.Ф. воздухе составила 0,795 мг/л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Каримовым А.Ф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, имеет неоплаченный административный штраф за совершение однородного правонарушения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5rplc27"/>
          <w:rFonts w:eastAsia="Times New Roman" w:cs="Times New Roman"/>
          <w:sz w:val="28"/>
          <w:szCs w:val="28"/>
          <w:lang w:val="en-US" w:bidi="en-US"/>
        </w:rPr>
        <w:t>Каримова А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5 (пять) суток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13:42 10.01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</w:t>
        <w:tab/>
        <w:tab/>
        <w:tab/>
        <w:tab/>
        <w:tab/>
        <w:tab/>
        <w:tab/>
        <w:t xml:space="preserve">   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5rplc27">
    <w:name w:val="cat-FIO grp-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