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4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026-6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Хисамутдинова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25.12.2021 до 05:00 26.12.2021 Хисамутдинов А.Р., находясь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, смотрел телевизор, 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исамутдинов А.Р. в судебном заседании вину признал, обстоятельства, указанные в протоколе не опровергал. Суду пояснил, что с товарищем распивал спиртные напитки, громко разговаривал, смотрели телевизо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Хисамутдинова А.Р., исследовав материалы дела, суд полагает, что вина Хисамутдинова А.Р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6.12.2021, с которым Хисамутдинов А.Р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амого Хисамутдинова А.Р., подтвердившего факт совершения административного правонарушения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Хисамутдинова А.Р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Хисамутдинову А.Р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Хисамутдинова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