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3/5/2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025-6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ератором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1:00 05.12.2021 до 02.50 06.12.2021 Обшаров Э.С.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, кричал, ссорился с сожительницей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шаров Э.С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Обшарова Э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Обшарова Э.С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7.12.2021, с которым Обшаров Э.С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Обшарова Э.С.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Обшарова Э.С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Обшарову Э.С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Обшарова Э.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