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1/5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январ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Субаевой Э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й (декретный отпуск), замужем, на иждивении имеющей 3 детей, к административной ответственности привлекавшейся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19:00 до 00:00 10.12.2021 Субаева Э.Р., находясь в квартире, расположенной по адресу: РТ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а громкую музыку, тем самым нарушила тишину и покой жильцов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аева Э.Р. на рассмотрение дела об административном правонарушении не явилась, о времени и месте слушания дела извещалась надлежащим образом, ходатайствовала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отсутствие Субаевой Э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Субаевой Э.Р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30.12.2021, с которым Субаева Э.Р. согласилась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 что, в ночное время слушали громкую музыку соседи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самой Субаевой Э.Р., подтвердившей факт совершении административного правонарушени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Субаеву Э.Р. необходимо признать виновной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Субаевой Э.Р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Субаеву Э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