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0/5/2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021-7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офонова Д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ТЦ «Сити Молл»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00:00 до 00: 35 25.12.2021 Фофонов Д.И., находясь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шумел, кричал, ронял на пол предметы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офонов Д.И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Фофонова Д.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Фофонова Д.И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7.12.2021, с которым Фофонов Д.И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11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Фофонова Д.И.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Фофонова Д.И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Фофонову Д.И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офонова Д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