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49/5/21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123-01-2022-000020-8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февраля 2022 года </w:t>
        <w:tab/>
        <w:t xml:space="preserve">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офонова Д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ТЦ «Сити Молл», привлекавшего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23:00 21.12.2021 до 02:30 22.12.2021 Фофонов Д.И., находясь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шумел, кричал, громко смотрел телевизор, тем самым нарушил тишину и покой соседе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офонов Д.И. на рассмотрение дела об административном правонарушении не явился, о времени и месте слушания дела извещался надлежащим образом, ходатайствовал  о рассмотрении дела в случае неявки, в соответствии с частью 2 статьи 25.1 Кодекса Российской Федерации об административных правонарушениях, суд полагает возможным рассмотрение дела в отсутствие Фофонова Д.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олагает, что вина Фофонова Д.И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27.12.2021, с которым Фофонов Д.И. согласилс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112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и объяснениями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о том, что в ночное время шумели соседи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ми Фофонова Д.И.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Фофонова Д.И. необходимо признать виновным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Фофонову Д.И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офонова Д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ExternalSystemDefinedgrp19rplc8">
    <w:name w:val="cat-ExternalSystemDefined grp-19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