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_________/20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                                 03.01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 административное дело об административном правонарушении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Зайнуллина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раб, привлекавшегося к административной ответственности,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уллин Р.Г. в г. Нижнекамск Республики Татарстан, будучи привлеченным к административной ответственности по ст. 20.21 Кодекса Российской Федерации об административных правонарушениях постановлением №3512794 от 05.08.2021, своевременно, в шестидесятидневный срок до 16.10.2021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нуллин Р.Г. вину признал, пояснив, что на оплату штрафа не было дене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ина Зайнуллина Р.Г. подтверждается материалами дела – протоколом об административном правонарушении, копией постановления №3512794 от 05.08.2021, справкой УВД об отсутствии оплат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айнуллина Р.Г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Зайнуллиным Р.Г. административного правонарушения, его лич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привлекался, имеет неоплаченные штрафы, и считает необходимым назначить Зайнуллину Р.Г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Зайнуллина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 наказания  исчислять с момента доставления - 06:00 02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